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Բաղդասարյան 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Բաղդասր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յան 51/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54004291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408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baghdasaryaneghbayr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32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ghdasaryaneghbayr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17T11:18:00Z</cp:lastPrinted>
  <dcterms:modified xsi:type="dcterms:W3CDTF">2014-02-25T07:03:00Z</dcterms:modified>
  <cp:revision>29</cp:revision>
  <dc:subject/>
  <dc:title/>
</cp:coreProperties>
</file>