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Ծով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ռ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9 38-70-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յչ-Էս-Բի-Սի Բանկ Հայաստան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00701798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30512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a_tik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ևոր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a_t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5T07:08:00Z</dcterms:modified>
  <cp:revision>30</cp:revision>
  <dc:subject/>
  <dc:title/>
</cp:coreProperties>
</file>