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ո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սախան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րաց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41-69-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6000221852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0179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sakhanyan.rober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սա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sakhanyan.robe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5T07:11:00Z</dcterms:modified>
  <cp:revision>31</cp:revision>
  <dc:subject/>
  <dc:title/>
</cp:coreProperties>
</file>