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</w:t>
      </w:r>
      <w:r>
        <w:rPr>
          <w:rFonts w:cs="Sylfaen" w:ascii="GHEA Grapalat" w:hAnsi="GHEA Grapalat"/>
          <w:b w:val="false"/>
          <w:sz w:val="20"/>
          <w:lang w:val="af-ZA"/>
        </w:rPr>
        <w:t>ի 2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en-AU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en-AU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  <w:t>«ՀՀ ԿԱԱԳԿՊԿ-ՇՀԱՊՁԲ-14/13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es-ES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es-ES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ԱՊՁԲ-14/13/1» ծածկագրով հայտարարված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3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89"/>
        <w:gridCol w:w="1039"/>
        <w:gridCol w:w="374"/>
        <w:gridCol w:w="180"/>
        <w:gridCol w:w="374"/>
        <w:gridCol w:w="31"/>
        <w:gridCol w:w="160"/>
        <w:gridCol w:w="155"/>
        <w:gridCol w:w="436"/>
        <w:gridCol w:w="49"/>
        <w:gridCol w:w="491"/>
        <w:gridCol w:w="283"/>
        <w:gridCol w:w="207"/>
        <w:gridCol w:w="154"/>
        <w:gridCol w:w="172"/>
        <w:gridCol w:w="624"/>
        <w:gridCol w:w="224"/>
        <w:gridCol w:w="20"/>
        <w:gridCol w:w="310"/>
        <w:gridCol w:w="215"/>
        <w:gridCol w:w="176"/>
        <w:gridCol w:w="332"/>
        <w:gridCol w:w="187"/>
        <w:gridCol w:w="121"/>
        <w:gridCol w:w="32"/>
        <w:gridCol w:w="535"/>
        <w:gridCol w:w="28"/>
        <w:gridCol w:w="167"/>
        <w:gridCol w:w="354"/>
        <w:gridCol w:w="382"/>
        <w:gridCol w:w="145"/>
        <w:gridCol w:w="31"/>
        <w:gridCol w:w="186"/>
        <w:gridCol w:w="32"/>
        <w:gridCol w:w="327"/>
        <w:gridCol w:w="615"/>
        <w:gridCol w:w="285"/>
        <w:gridCol w:w="516"/>
      </w:tblGrid>
      <w:tr>
        <w:trPr>
          <w:trHeight w:val="14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4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4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Ղեկավարի սեղ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Ղեկավարի սեղան՝ 3 հավաքածու, սեղան՝ 200x85x75սմ, դիմադիր՝ 100x60x72սմ, անիվներով շարժական երեք դարականի գզրոց՝ 50x50x40սմ, կցասեղան՝ 110x55x65սմ, մուգ շագանակագույն /վենգե/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ղ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ղան – լամինատից, անիվներով շարժական երեք դարականի գզրոց, վերևի դարակը փականով, սեղանածածկի եզրերը համապատասխան գույնի պրոֆիլապատ.եզրաչափերը` 140x80x75, շրջանակված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– լամինատից, սեղանածածկի եզրերը համապատասխան գույնի պրոֆիլապատ.եզրաչափերը` 120x60x50, շրջանակված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պահարա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0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 - լամինատից, 80x40x180 սմ եզրաչափսերով, երկփեղկանի, ապակեպատ դռներով, եզրերը շրջանակված:: Ներքևի   մասում  երկու դռնակով, վերևի մասում առանձնացված երեք դարակաշարով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կաթոռ ղեկավար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Շարժական աշխատանքային բազկաթոռ: Կարկասը` մետաղից` պլաստմասե դետալների համադրմամբ, թիկնակը և նստատեղը` կտորից, մոխրագույն կամ սև գույնի: Բազկաթոռը պտտվող, անիվներով, նստատեղը` բարձրացող-իջնող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4-րդ կետ: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9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4.02.2014թ.</w:t>
            </w:r>
          </w:p>
        </w:tc>
      </w:tr>
      <w:tr>
        <w:trPr>
          <w:trHeight w:val="164" w:hRule="atLeast"/>
        </w:trPr>
        <w:tc>
          <w:tcPr>
            <w:tcW w:w="6344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4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44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34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34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1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4"/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04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280"/>
              <w:gridCol w:w="1200"/>
              <w:gridCol w:w="1083"/>
              <w:gridCol w:w="1077"/>
              <w:gridCol w:w="960"/>
              <w:gridCol w:w="1200"/>
              <w:gridCol w:w="1200"/>
              <w:gridCol w:w="1320"/>
            </w:tblGrid>
            <w:tr>
              <w:trPr>
                <w:trHeight w:val="359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  <w:t>Չափաբաժին</w:t>
                  </w:r>
                </w:p>
              </w:tc>
              <w:tc>
                <w:tcPr>
                  <w:tcW w:w="2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  <w:t>Չափաբաժնի անվանումը</w:t>
                  </w:r>
                </w:p>
              </w:tc>
              <w:tc>
                <w:tcPr>
                  <w:tcW w:w="80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  <w:t>Առաջարկված</w:t>
                  </w: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  <w:lang w:val="pt-BR"/>
                    </w:rPr>
                    <w:t xml:space="preserve"> գ</w:t>
                  </w:r>
                  <w:r>
                    <w:rPr>
                      <w:rFonts w:cs="Sylfaen" w:ascii="GHEA Grapalat" w:hAnsi="GHEA Grapalat"/>
                      <w:b/>
                      <w:sz w:val="16"/>
                      <w:szCs w:val="16"/>
                      <w:lang w:val="pt-BR"/>
                    </w:rPr>
                    <w:t>ինը մեկ միավորի համար`</w:t>
                  </w:r>
                  <w:r>
                    <w:rPr>
                      <w:rFonts w:cs="Times Armenian" w:ascii="GHEA Grapalat" w:hAnsi="GHEA Grapalat"/>
                      <w:b/>
                      <w:sz w:val="16"/>
                      <w:szCs w:val="16"/>
                      <w:lang w:val="pt-BR"/>
                    </w:rPr>
                    <w:t xml:space="preserve"> առանց ԱԱՀ (ՀՀ դրամ)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2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Սմարթլայն ՍՊԸ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ՕԼԱՆԴԱ ՍՊԸ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ՍԵԳ ՍՊԸ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Էյչ Գրուպ ՍՊԸ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Սոլիդ Պրոջեկտ ՍՊԸ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ՍԵՆԴԱ ՍՊԸ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Armenian" w:ascii="GHEA Grapalat" w:hAnsi="GHEA Grapalat"/>
                      <w:b/>
                      <w:sz w:val="16"/>
                      <w:szCs w:val="16"/>
                      <w:lang w:val="es-ES"/>
                    </w:rPr>
                    <w:t>Ագաթա Ֆարմ ՍՊԸ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4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i/>
                      <w:i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/>
                      <w:i/>
                      <w:sz w:val="16"/>
                      <w:szCs w:val="16"/>
                      <w:lang w:val="es-ES"/>
                    </w:rPr>
                    <w:t>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1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Ղեկավարի սեղա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33333.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00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437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49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5000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2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րասեղա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1666.6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86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3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0333.3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500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4166.6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3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եղա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3333.3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92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5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3125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6333.3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2916.6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4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Գրապահարան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7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585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200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725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1000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3333.3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91666.67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Cs/>
                      <w:sz w:val="16"/>
                      <w:szCs w:val="16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6"/>
                      <w:szCs w:val="16"/>
                      <w:lang w:val="es-ES"/>
                    </w:rPr>
                    <w:t>5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Բազկաթոռ ղեկավարի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2750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830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619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380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45833.3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-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լանդա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3/1-1»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2թ.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4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3/1-2»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2թ.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4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6000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6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3/1-2»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2թ.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4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500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65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նդա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3/1-2»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2թ.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4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000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4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արթլայն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ՇՀԱՊՁԲ-14/13/1-3»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02.2012թ.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04.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  <w:tc>
          <w:tcPr>
            <w:tcW w:w="1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5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լանդա ՍՊԸ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Մարալիկ, Գագարինի 29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l-NL"/>
              </w:rPr>
              <w:t>2380018854700300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528443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նդա ՍՊԸ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Հր.Քոչար 8-16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5002214349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Երևան,  Վարդանանց 110</w:t>
            </w:r>
          </w:p>
        </w:tc>
        <w:tc>
          <w:tcPr>
            <w:tcW w:w="2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150009537660100</w:t>
            </w:r>
          </w:p>
        </w:tc>
        <w:tc>
          <w:tcPr>
            <w:tcW w:w="1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ԱՊՁԲ-14/13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3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gnumnercadastre@mail.ru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20"/>
          <w:lang w:val="en-AU"/>
        </w:rPr>
      </w:pPr>
      <w:r>
        <w:rPr>
          <w:rFonts w:cs="GHEA Grapalat" w:ascii="GHEA Grapalat" w:hAnsi="GHEA Grapalat"/>
          <w:b/>
          <w:sz w:val="20"/>
          <w:lang w:val="en-A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4-02-26T11:03:00Z</cp:lastPrinted>
  <dcterms:modified xsi:type="dcterms:W3CDTF">2014-02-26T07:07:00Z</dcterms:modified>
  <cp:revision>67</cp:revision>
  <dc:subject/>
  <dc:title>                                        Ð²Úî²ð²ðàôÂÚàôÜ ´²ò  ÀÜÂ²ò²Î²ðàì  ÜàôØ   Î²î²ðºÈàô  Ø²êÆÜ</dc:title>
</cp:coreProperties>
</file>