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4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ՆԵ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կավագ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/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50-11-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8962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013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nap@snap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nap@snap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2-26T07:43:00Z</dcterms:modified>
  <cp:revision>1130</cp:revision>
  <dc:subject/>
  <dc:title>Հավելված 1</dc:title>
</cp:coreProperties>
</file>