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Շ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</w:t>
      </w:r>
      <w:r>
        <w:rPr>
          <w:rFonts w:cs="Sylfaen" w:ascii="GHEA Grapalat" w:hAnsi="GHEA Grapalat"/>
          <w:lang w:val="ru-RU"/>
        </w:rPr>
        <w:t>ԵՐ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՝</w:t>
      </w:r>
      <w:r>
        <w:rPr>
          <w:rFonts w:cs="GHEA Grapalat" w:ascii="GHEA Grapalat" w:hAnsi="GHEA Grapalat"/>
          <w:lang w:val="af-ZA"/>
        </w:rPr>
        <w:t xml:space="preserve"> &lt;&lt;ՀՀՇՄ</w:t>
      </w:r>
      <w:r>
        <w:rPr>
          <w:rFonts w:cs="Sylfaen" w:ascii="GHEA Grapalat" w:hAnsi="GHEA Grapalat"/>
        </w:rPr>
        <w:t>ԳՔ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GHEA Grapalat" w:ascii="GHEA Grapalat" w:hAnsi="GHEA Grapalat"/>
          <w:lang w:val="af-ZA"/>
        </w:rPr>
        <w:t>-11/6-02&gt;&gt;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&lt;&lt;Հայաստանի Հանրապետություն  Շիրակի մարզի Գյումրու քաղաքապետարանի աշխատակազմ&gt;&gt; ՀԿՀ-ն, որը գտնվում է ՀՀ, ք. Գյումրի, Վարդանանց հրապարակ 1 հասցեում, ստորև ներկայացնում է &lt;&lt;ՀՀՇՄԳՔ-ՇՀԱՊՁԲ-11/6-02&gt;&gt; ծածկագրով հայտարարված շրջանակային համաձայնագրով գնում կատարելու ընթացակարգի արդյունքում կնքված պայմանագրերի մասին տեղեկատվությունը։</w:t>
      </w:r>
    </w:p>
    <w:tbl>
      <w:tblPr>
        <w:tblW w:w="1077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7"/>
        <w:gridCol w:w="278"/>
        <w:gridCol w:w="334"/>
        <w:gridCol w:w="522"/>
        <w:gridCol w:w="195"/>
        <w:gridCol w:w="89"/>
        <w:gridCol w:w="51"/>
        <w:gridCol w:w="508"/>
        <w:gridCol w:w="141"/>
        <w:gridCol w:w="150"/>
        <w:gridCol w:w="367"/>
        <w:gridCol w:w="16"/>
        <w:gridCol w:w="292"/>
        <w:gridCol w:w="176"/>
        <w:gridCol w:w="126"/>
        <w:gridCol w:w="15"/>
        <w:gridCol w:w="287"/>
        <w:gridCol w:w="197"/>
        <w:gridCol w:w="83"/>
        <w:gridCol w:w="142"/>
        <w:gridCol w:w="260"/>
        <w:gridCol w:w="150"/>
        <w:gridCol w:w="265"/>
        <w:gridCol w:w="66"/>
        <w:gridCol w:w="86"/>
        <w:gridCol w:w="253"/>
        <w:gridCol w:w="36"/>
        <w:gridCol w:w="121"/>
        <w:gridCol w:w="165"/>
        <w:gridCol w:w="134"/>
        <w:gridCol w:w="8"/>
        <w:gridCol w:w="560"/>
        <w:gridCol w:w="39"/>
        <w:gridCol w:w="13"/>
        <w:gridCol w:w="58"/>
        <w:gridCol w:w="22"/>
        <w:gridCol w:w="425"/>
        <w:gridCol w:w="301"/>
        <w:gridCol w:w="267"/>
        <w:gridCol w:w="8"/>
        <w:gridCol w:w="433"/>
        <w:gridCol w:w="107"/>
        <w:gridCol w:w="311"/>
        <w:gridCol w:w="362"/>
        <w:gridCol w:w="71"/>
        <w:gridCol w:w="1433"/>
      </w:tblGrid>
      <w:tr>
        <w:trPr>
          <w:trHeight w:val="146" w:hRule="atLeast"/>
        </w:trPr>
        <w:tc>
          <w:tcPr>
            <w:tcW w:w="107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71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6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471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471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ժիչի յուղ (դիզել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00</w:t>
            </w:r>
          </w:p>
        </w:tc>
        <w:tc>
          <w:tcPr>
            <w:tcW w:w="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color w:val="000000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7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M10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Г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К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, API C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կամ համարժեք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յուսվածքների դասը` SAE 30: Քիմիական բաղադրությունը` հանքային:</w:t>
            </w:r>
          </w:p>
          <w:p>
            <w:pPr>
              <w:pStyle w:val="Normal"/>
              <w:rPr>
                <w:color w:val="555555"/>
                <w:sz w:val="12"/>
                <w:szCs w:val="12"/>
                <w:shd w:fill="E1E2E4" w:val="clear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Յուղը նախատեսված է դիզելային շարժիչների համար: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Օգտագործվում է խորհրդային մեքենաների համար (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КАМАЗ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МАЗ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, տրակտորներ): Յուղը նախատեսված է տարվա բոլոր եղանակների համար::</w:t>
            </w:r>
          </w:p>
          <w:p>
            <w:pPr>
              <w:pStyle w:val="Normal"/>
              <w:rPr>
                <w:color w:val="555555"/>
                <w:sz w:val="12"/>
                <w:szCs w:val="12"/>
                <w:shd w:fill="E1E2E4" w:val="clear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Փաթեթավորումը`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200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լ տարաներով: 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ժիչի յուղ (բենզին, գազ)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00</w:t>
            </w:r>
          </w:p>
        </w:tc>
        <w:tc>
          <w:tcPr>
            <w:tcW w:w="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color w:val="000000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color w:val="FF0000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47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SAE 10W-40, API  SJ/CF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ղեր ունիվերսալ, շաժիչային: 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կ: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Նախատեսված է ռուսական և այլ արտասահմանյան արտադրության ժամանակակից թեթև մարդատար և բեռնատար ավտոմոբիլների բենզինային և գազով աշխատող  շարժիչների համար: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աթեթավորումը` 200լ տարաներով: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դրավլիկ յուղ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7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(i-40A) Նախատեսված է արտասահմանյան և ռուսական արդյունաբերական սարքավորումների, ինչպես նաև ինքնաթափերի, ճանապարհային, շինարարական , գյուղատնտեսության մեխանիզմների համար, որոնք աշխատում են ծանր աշխատանքային պայմաններում: Աշխատում է -30C մինչև +60C շրջակա միջավայրի ջերմաստիճանների դեպքում: Համապատասխանում է Din 51524 մաս III, ISO 11158, ASTM D 6154, Bosh rex rot 90220, Cincinatti Milaeron, P68, 69, 70 ստանդարտներին կամ համարժեք: Փաթեթավորումը`  200 լ տարաներով :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յուղ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7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API  -  SM/SL/CF/EC, կարգը -  10W40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Կարգի որակը-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ACEA A3/B3/B4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ինեմատիկ հյուսվածքը 100</w:t>
            </w:r>
            <w:r>
              <w:rPr>
                <w:rFonts w:cs="Arial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C-ի դեպքում (мм/с, сSt) 14,5,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յուսվածքի ինդեքսը – мин. 145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Ծորման ջերմաստիճանը – առավելագույնը 34</w:t>
            </w:r>
            <w:r>
              <w:rPr>
                <w:rFonts w:cs="Arial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C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յրման ջերմաստիճանը -  մինչև 220</w:t>
            </w:r>
            <w:r>
              <w:rPr>
                <w:rFonts w:cs="Arial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C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Ճամանակակից  շարժիչի յուղ`  նախատեսված մարդատար ավտոմեքենաների համար: Կիսասինթետիկ շարժիչի յուղ է: Շարժիչի յուղը նախատեսված է ժամանակակից բենզինային և դիզելային շարժիչների համար: 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highlight w:val="yellow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Փաթեթավորումը 20լ տարայով:  </w:t>
            </w:r>
          </w:p>
        </w:tc>
      </w:tr>
      <w:tr>
        <w:trPr>
          <w:trHeight w:val="169" w:hRule="atLeast"/>
        </w:trPr>
        <w:tc>
          <w:tcPr>
            <w:tcW w:w="107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4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ը ընդգրկ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7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1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3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3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3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3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3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.01.2014թ</w:t>
            </w:r>
          </w:p>
        </w:tc>
      </w:tr>
      <w:tr>
        <w:trPr>
          <w:trHeight w:val="164" w:hRule="atLeast"/>
        </w:trPr>
        <w:tc>
          <w:tcPr>
            <w:tcW w:w="556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8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01.2014թ</w:t>
            </w:r>
          </w:p>
        </w:tc>
      </w:tr>
      <w:tr>
        <w:trPr>
          <w:trHeight w:val="92" w:hRule="atLeast"/>
        </w:trPr>
        <w:tc>
          <w:tcPr>
            <w:tcW w:w="556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48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.02.2014թ</w:t>
            </w:r>
          </w:p>
        </w:tc>
      </w:tr>
      <w:tr>
        <w:trPr>
          <w:trHeight w:val="92" w:hRule="atLeast"/>
        </w:trPr>
        <w:tc>
          <w:tcPr>
            <w:tcW w:w="556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48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6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56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6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66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72" w:hRule="atLeast"/>
        </w:trPr>
        <w:tc>
          <w:tcPr>
            <w:tcW w:w="1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7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Ինգլիշ Թրեյդ Հաուզ&gt;&gt; ՍՊԸ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283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0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>
          <w:trHeight w:val="47" w:hRule="atLeast"/>
        </w:trPr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Կարենօիլ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gt;&gt;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 xml:space="preserve"> ՍՊԸ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>
          <w:trHeight w:val="47" w:hRule="atLeast"/>
        </w:trPr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ՄոսԷսքո&gt;&gt; ՍՊԸ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>
          <w:trHeight w:val="47" w:hRule="atLeast"/>
        </w:trPr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Արման-Օիլ Մեկ&gt;&gt; ՍՊԸ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16.67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.34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>
          <w:trHeight w:val="47" w:hRule="atLeast"/>
        </w:trPr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Դէն օյլ&gt;&gt; ՍՊԸ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075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0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>
          <w:trHeight w:val="47" w:hRule="atLeast"/>
        </w:trPr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ՌԱՆ-ՕՅԼ&gt;&gt; ՍՊԸ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045.8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.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5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>
          <w:trHeight w:val="47" w:hRule="atLeast"/>
        </w:trPr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Արևշատ Սարգիս&gt;&gt; ՍՊԸ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150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0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/>
        <w:tc>
          <w:tcPr>
            <w:tcW w:w="107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Ինգլիշ Թրեյդ Հաուզ&gt;&gt; ՍՊԸ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5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0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Կարենօիլ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gt;&gt;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 xml:space="preserve"> ՍՊԸ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ՄոսԷսքո&gt;&gt; ՍՊԸ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.3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.67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Արման-Օիլ Մեկ&gt;&gt; ՍՊԸ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3.3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.67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Դէն օյլ&gt;&gt; ՍՊԸ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5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9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4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ՌԱՆ-ՕՅԼ&gt;&gt; ՍՊԸ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3.3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6.7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0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Արևշատ Սարգիս&gt;&gt; ՍՊԸ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0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/>
        <w:tc>
          <w:tcPr>
            <w:tcW w:w="107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Ինգլիշ Թրեյդ Հաուզ&gt;&gt; ՍՊԸ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Կարենօիլ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gt;&gt;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 xml:space="preserve"> ՍՊԸ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6.7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.3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ՄոսԷսքո&gt;&gt; ՍՊԸ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3.3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.67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Արման-Օիլ Մեկ&gt;&gt; ՍՊԸ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1.67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.34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Դէն օյլ&gt;&gt; ՍՊԸ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5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6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ՌԱՆ-ՕՅԼ&gt;&gt; ՍՊԸ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6.7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.3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Արևշատ Սարգիս&gt;&gt; ՍՊԸ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5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0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/>
        <w:tc>
          <w:tcPr>
            <w:tcW w:w="107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Ինգլիշ Թրեյդ Հաուզ&gt;&gt; ՍՊԸ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Կարենօիլ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gt;&gt;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 xml:space="preserve"> ՍՊԸ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ՄոսԷսքո&gt;&gt; ՍՊԸ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Արման-Օիլ Մեկ&gt;&gt; ՍՊԸ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3.34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.67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Դէն օյլ&gt;&gt; ՍՊԸ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0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ՌԱՆ-ՕՅԼ&gt;&gt; ՍՊԸ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7.5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9.5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7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Արևշատ Սարգիս&gt;&gt; ՍՊԸ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6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Ծանոթություն`    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</w:r>
          </w:p>
        </w:tc>
      </w:tr>
      <w:tr>
        <w:trPr/>
        <w:tc>
          <w:tcPr>
            <w:tcW w:w="107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79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պատաս-խանությունը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1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ժամկետը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վճարի չափը</w:t>
            </w:r>
          </w:p>
        </w:tc>
        <w:tc>
          <w:tcPr>
            <w:tcW w:w="38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11" w:hRule="atLeast"/>
        </w:trPr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3,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Արման-Օիլ Մեկ&gt;&gt; ՍՊԸ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eastAsia="en-US"/>
              </w:rPr>
              <w:t>&lt;&lt;ՀՀՇՄԳՔ-ՇՀԱՊՁԲ-11/6-02&gt;&gt;</w:t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.02.2014թ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7.2014թ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10000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19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41" w:hRule="atLeast"/>
        </w:trPr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3,4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րման-Օիլ Մեկ&gt;&gt; ՍՊԸ</w:t>
            </w:r>
          </w:p>
        </w:tc>
        <w:tc>
          <w:tcPr>
            <w:tcW w:w="2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contextualSpacing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Ք. Երևան, Ն. Շենգավիթ 4փ, տ.60</w:t>
            </w:r>
          </w:p>
        </w:tc>
        <w:tc>
          <w:tcPr>
            <w:tcW w:w="19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  <w:t>Arman-oil@mail.ru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  02242734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   163018189015</w:t>
            </w:r>
          </w:p>
        </w:tc>
      </w:tr>
      <w:tr>
        <w:trPr>
          <w:trHeight w:val="288" w:hRule="atLeast"/>
        </w:trPr>
        <w:tc>
          <w:tcPr>
            <w:tcW w:w="107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4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jc w:val="both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jc w:val="both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Չկայացած չափաբաժին չկա</w:t>
            </w:r>
            <w:r>
              <w:rPr>
                <w:rFonts w:cs="Arial Armenia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35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Գնումների մասին&gt; ՀՀ օրենքի համաձայ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րավեր է ուղարկվ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Գնումների աջակցման կենտրոն&gt;&gt; ՊՈԱԿ-ի հետ &lt;&lt;ԳԱԿ-ՇՀԱՊՁԲ-11/6&gt;&gt; ծածկագրով շրջանակային համաձայնագրեր կնքած բոլոր հնարավոր մասնակիցներին` </w:t>
            </w:r>
            <w:hyperlink r:id="rId2">
              <w:r>
                <w:rPr>
                  <w:rStyle w:val="InternetLink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սցեում հրապարակված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apranq-11-6@shh.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ինտերնետային հասցեով, ինչպես նաև փոփոխված հրավերի տեքստերը տեղադրվել ե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www.gnumner.am ինտերնետային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յքում:</w:t>
            </w:r>
          </w:p>
        </w:tc>
      </w:tr>
      <w:tr>
        <w:trPr>
          <w:trHeight w:val="288" w:hRule="atLeast"/>
        </w:trPr>
        <w:tc>
          <w:tcPr>
            <w:tcW w:w="107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7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07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աջին չափաբաժնի մասով &lt;&lt;Ինգլիշ Թրեյդ Հաուզ&gt;&gt; ՍՊԸ-ի առաջարկած գինը գերազանցում է պատվիրատուի մոտ առկա նախահաշվային գինը:</w:t>
            </w:r>
          </w:p>
          <w:p>
            <w:pPr>
              <w:pStyle w:val="Normal"/>
              <w:ind w:firstLine="567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  <w:p>
            <w:pPr>
              <w:pStyle w:val="Normal"/>
              <w:ind w:firstLine="567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կրորդ չափաբաժնի մասով &lt;&lt;Ինգլիշ Թրեյդ Հաուզ&gt;&gt; ՍՊԸ, &lt;&lt;Կարենօիլ&gt;&gt; ՍՊԸ, &lt;&lt;ՄոսԷսքո&gt;&gt; ՍՊԸ, &lt;&lt;Դէն օյլ&gt;&gt; ՍՊԸ, &lt;&lt;ՌԱՆ-ՕՅԼ&gt;&gt; ՍՊԸ-ների առաջարկած գները գերազանցում են պատվիրատուի մոտ առկա նախահաշվային գինը:</w:t>
            </w:r>
          </w:p>
          <w:p>
            <w:pPr>
              <w:pStyle w:val="Normal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pt-BR"/>
              </w:rPr>
              <w:t xml:space="preserve">       </w:t>
            </w:r>
          </w:p>
          <w:p>
            <w:pPr>
              <w:pStyle w:val="Normal"/>
              <w:ind w:firstLine="567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որրորդ չափաբաժնի մասով &lt;&lt;Ինգլիշ Թրեյդ Հաուզ&gt;&gt; ՍՊԸ-ի և &lt;&lt;Դէն օյլ&gt;&gt; ՍՊԸ-ի առաջարկած գները գերազանցում են պատվիրատուի մոտ առկա նախահաշվային գները:</w:t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07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28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4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3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Հերմինե Բարսեղյան</w:t>
            </w:r>
          </w:p>
        </w:tc>
        <w:tc>
          <w:tcPr>
            <w:tcW w:w="28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0312) 2-22-11</w:t>
            </w:r>
          </w:p>
        </w:tc>
        <w:tc>
          <w:tcPr>
            <w:tcW w:w="4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</w:rPr>
              <w:t>herminebarseghyan@gmail.com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tabs>
          <w:tab w:val="clear" w:pos="708"/>
          <w:tab w:val="left" w:pos="7797" w:leader="none"/>
        </w:tabs>
        <w:spacing w:lineRule="auto" w:line="360" w:before="0" w:after="240"/>
        <w:ind w:firstLine="709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քաղաքապետարանի աշխատակազմ&gt;&gt; ՀԿՀ</w:t>
      </w:r>
    </w:p>
    <w:p>
      <w:pPr>
        <w:pStyle w:val="31"/>
        <w:tabs>
          <w:tab w:val="clear" w:pos="708"/>
          <w:tab w:val="left" w:pos="7797" w:leader="none"/>
        </w:tabs>
        <w:spacing w:lineRule="auto" w:line="360" w:before="0" w:after="240"/>
        <w:ind w:firstLine="709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31"/>
        <w:tabs>
          <w:tab w:val="clear" w:pos="708"/>
          <w:tab w:val="left" w:pos="7797" w:leader="none"/>
        </w:tabs>
        <w:spacing w:lineRule="auto" w:line="360" w:before="0" w:after="240"/>
        <w:ind w:firstLine="709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Կ.Տ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apranq-11-6@shh.gnumner.am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ermine</cp:lastModifiedBy>
  <cp:lastPrinted>2013-06-25T16:32:00Z</cp:lastPrinted>
  <dcterms:modified xsi:type="dcterms:W3CDTF">2014-02-26T07:50:00Z</dcterms:modified>
  <cp:revision>1464</cp:revision>
  <dc:subject/>
  <dc:title>                                        РІЪоІрІрафВЪафЬ ґІт  АЬВІтІОІрам  ЬафШ   ОІоІрєИаф  ШІкЖЬ</dc:title>
</cp:coreProperties>
</file>