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9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Ինսբրուկ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Թել Ավիվ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րենդ Մեդիա Տր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Ինսբրուկ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րենդ Մեդիա Տր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Թել Ավիվ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րենդ Մեդիա Տր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եսա»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Անեսա» ՍՊԸ-ի ներկայացրած հայտում որևէ փաստաթուղթ կցված չէ, ուստի հանձնաժողովը զրկված է եղել հայտը գնահատելու հնարավորությունից: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4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2-26T06:36:00Z</dcterms:modified>
  <cp:revision>498</cp:revision>
  <dc:subject/>
  <dc:title>                                        Ð²Úî²ð²ðàôÂÚàôÜ ´²ò  ÀÜÂ²ò²Î²ðàì  ÜàôØ   Î²î²ðºÈàô  Ø²êÆÜ</dc:title>
</cp:coreProperties>
</file>