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0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Բրյուսել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Բրյուսել-Վիենն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Բրենդ Մեդիա Տր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ավել» ՍՊԸ-ի ներկայացրած հայտը հանձնաժողովի կողմից մերժվել է, քանի որ չի համապատասխանում ընթացակարգի հրավերի տեխնիկական պայման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0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2-26T06:42:00Z</dcterms:modified>
  <cp:revision>517</cp:revision>
  <dc:subject/>
  <dc:title>                                        Ð²Úî²ð²ðàôÂÚàôÜ ´²ò  ÀÜÂ²ò²Î²ðàì  ÜàôØ   Î²î²ðºÈàô  Ø²êÆÜ</dc:title>
</cp:coreProperties>
</file>