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25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2 (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2-8)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սահմանադրական դատարանը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Բաղրամյան 10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2 (ՇՀԾՁԲ-11/2-8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5 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ավիատոմս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չափաբաժին 1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6"/>
        <w:gridCol w:w="2370"/>
        <w:gridCol w:w="2466"/>
        <w:gridCol w:w="3222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ուր-Դել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կան անհամապատասխանություններ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րենդ Մեդիա Տրա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2373</w:t>
            </w:r>
          </w:p>
        </w:tc>
      </w:tr>
      <w:tr>
        <w:trPr>
          <w:trHeight w:val="4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8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րենդ Մեդիա Տրա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99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չափաբաժին 2`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6"/>
        <w:gridCol w:w="2370"/>
        <w:gridCol w:w="2466"/>
        <w:gridCol w:w="3222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րենդ Մեդիա Տրա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7590</w:t>
            </w:r>
          </w:p>
        </w:tc>
      </w:tr>
      <w:tr>
        <w:trPr>
          <w:trHeight w:val="4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րենդ Մեդիա Տրա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9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չափաբաժին 3`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6"/>
        <w:gridCol w:w="2370"/>
        <w:gridCol w:w="2466"/>
        <w:gridCol w:w="3222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րենդ Մեդիա Տրա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3826</w:t>
            </w:r>
          </w:p>
        </w:tc>
      </w:tr>
      <w:tr>
        <w:trPr>
          <w:trHeight w:val="4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րենդ Մեդիա Տրան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4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7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Չոփու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սահմանադրական դատարա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Gohar</cp:lastModifiedBy>
  <cp:lastPrinted>2014-02-19T12:19:00Z</cp:lastPrinted>
  <dcterms:modified xsi:type="dcterms:W3CDTF">2014-02-26T08:07:00Z</dcterms:modified>
  <cp:revision>22</cp:revision>
  <dc:subject/>
  <dc:title/>
</cp:coreProperties>
</file>