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ՆԵՊ ԳՐՈՒՊ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50-11-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962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nap@snap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nap@snap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2-26T08:19:00Z</dcterms:modified>
  <cp:revision>956</cp:revision>
  <dc:subject/>
  <dc:title>Հավելված 1</dc:title>
</cp:coreProperties>
</file>