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ՊԿ</w:t>
      </w:r>
      <w:r>
        <w:rPr>
          <w:rFonts w:cs="Sylfaen" w:ascii="GHEA Grapalat" w:hAnsi="GHEA Grapalat"/>
          <w:lang w:val="fr-FR"/>
        </w:rPr>
        <w:t>-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fr-FR"/>
        </w:rPr>
        <w:t>-11/9-01</w:t>
      </w:r>
    </w:p>
    <w:p>
      <w:pPr>
        <w:pStyle w:val="Normal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ԳՆ գիտության պետական կոմիտեին, որը գտնվում է ք. Երևան, Օրբելի 22 </w:t>
      </w:r>
      <w:r>
        <w:rPr>
          <w:rFonts w:cs="GHEA Grapalat" w:ascii="GHEA Grapalat" w:hAnsi="GHEA Grapalat"/>
          <w:sz w:val="20"/>
          <w:szCs w:val="22"/>
          <w:lang w:val="af-ZA"/>
        </w:rPr>
        <w:t>հասցեում, ստորև ներկայացնում է «ԳՊԿ-ՇՀԾՁԲ-11/9-01» ծածկագրով հայտարարված շրջանակային</w:t>
      </w:r>
      <w:r>
        <w:rPr>
          <w:rFonts w:cs="GHEA Grapalat" w:ascii="GHEA Grapalat" w:hAnsi="GHEA Grapalat"/>
          <w:sz w:val="20"/>
          <w:lang w:val="af-ZA"/>
        </w:rPr>
        <w:t xml:space="preserve"> համաձայնագրերով գնումներ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իցքավորում լազերային տպիչների ներառյալ տոները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   հատ 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 Լ.Ջ 1010,1012,1015,1018,1020,10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P L.J 1010,1012,1015,1018,1020 Q 2612A (Canon 303/703)) կամ  համարժեքը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մբուկի փոխարինում առանց լիցքավորման ներառյալ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 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 Jet 1100/5L/6L/4L/4P/1200 1150/1300/2100/4000 (Canon LBP 800/810/1120/2900/1210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.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.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.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.7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.7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.71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.7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.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.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.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.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.0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9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.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Կոմպասս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9-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5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500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. Արշակունյաց 5/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56-90-96, 099 56-90-96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-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0452688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57658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Կոմպասս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. Չարենցի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52-37-3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ompas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007457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  Կարապետ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124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ԿԳՆ գիտ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2-25T13:28:00Z</dcterms:modified>
  <cp:revision>56</cp:revision>
  <dc:subject/>
  <dc:title>                                        Ð²Úî²ð²ðàôÂÚàôÜ ´²ò  ÀÜÂ²ò²Î²ðàì  ÜàôØ   Î²î²ðºÈàô  Ø²êÆÜ</dc:title>
</cp:coreProperties>
</file>