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ՙՙՙՙՙՄուսալեռ՚ մասնաճյուղի, Արմավիրի մարզի Գայ գյուղում գտնվող, Հ.Պետրոսյանի առանձնատան /միացման պայմանագրեր 10353111, 10357111, 10360111, 10365111, 10376111, 10358111, 10363111, 10368111, 10374111/ 10/0,4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5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 ՍՊԸ` 32 214 88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ՌԱ ՍԱ Էներգաշին՚ ՍՊԸ` 32 229 95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Ս էնդ Գ Էներգաշին’ ՍՊԸ` 32 783 88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0 905 599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09-Լ առ 24.01.2014թ., ‘ՀԷՑ’ ՓԲԸ Գնումների հանձնաժողովի առ 04.02.2014թ. թիվ 0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26T10:48:00Z</dcterms:modified>
  <cp:revision>2</cp:revision>
  <dc:subject/>
  <dc:title/>
</cp:coreProperties>
</file>