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9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особняка /договора подключений - 10353111, 10357111, 10360111, 10365111, 10376111, 10358111, 10363111, 10368111, 10374111/ А.Петросяна, находящегося в селе Гай, марза Армавир, филиала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1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8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РА СА Энергошин” – 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2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5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С энд Г Энергошин” – 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8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8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0 90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99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09-Л от 24.01.2014г., Протокол Закупочной комиссии ЗАО “ЭСА” N 07Ш от 04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1:00Z</dcterms:created>
  <dc:creator>GHAZARYAN Ashkhen A.</dc:creator>
  <dc:description/>
  <cp:keywords/>
  <dc:language>en-US</dc:language>
  <cp:lastModifiedBy>Lilit-A</cp:lastModifiedBy>
  <dcterms:modified xsi:type="dcterms:W3CDTF">2014-02-26T10:51:00Z</dcterms:modified>
  <cp:revision>2</cp:revision>
  <dc:subject/>
  <dc:title/>
</cp:coreProperties>
</file>