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5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ԾՁԲ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Քաղաքաշի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&gt;&gt;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ՇՀԾՁԲ-14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փետրվարի 25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` Ավտոլվացման ծառայության ձեռքբեր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&lt;&lt;Մ-Բի-Ռ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Մ-Բի-Ռ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56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4-02-05T13:04:00Z</cp:lastPrinted>
  <dcterms:modified xsi:type="dcterms:W3CDTF">2014-02-25T12:40:00Z</dcterms:modified>
  <cp:revision>31</cp:revision>
  <dc:subject/>
  <dc:title>                                        Ð²Úî²ð²ðàôÂÚàôÜ ´²ò  ÀÜÂ²ò²Î²ðàì  ÜàôØ   Î²î²ðºÈàô  Ø²êÆÜ</dc:title>
</cp:coreProperties>
</file>