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6-21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4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 xml:space="preserve">«Մ-Թրեյդլայն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hy-AM"/>
        </w:rPr>
        <w:t>-ն, ի դեմս ընկերության տնօրեն Լ. Մազման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ոմիտա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6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57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5100238522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306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shavo99@g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55)5523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Լ. Մազմ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8:00Z</dcterms:created>
  <dc:creator>Ashx5</dc:creator>
  <dc:description/>
  <dc:language>en-US</dc:language>
  <cp:lastModifiedBy>Grancum1</cp:lastModifiedBy>
  <cp:lastPrinted>2014-02-06T10:41:00Z</cp:lastPrinted>
  <dcterms:modified xsi:type="dcterms:W3CDTF">2014-02-26T06:18:00Z</dcterms:modified>
  <cp:revision>2</cp:revision>
  <dc:subject/>
  <dc:title/>
</cp:coreProperties>
</file>