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1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5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Օ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ը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Բեսթ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hy-AM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Թ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Բաբա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2"/>
                <w:szCs w:val="56"/>
                <w:lang w:val="pt-BR"/>
              </w:rPr>
            </w:pPr>
            <w:r>
              <w:rPr>
                <w:rFonts w:cs="GHEA Grapalat" w:ascii="GHEA Grapalat" w:hAnsi="GHEA Grapalat"/>
                <w:sz w:val="82"/>
                <w:szCs w:val="5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Մասիս, Դպրոցականների 1-ին նրբ. 9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արատ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ԲԲԸ Մասի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15100224851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38122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khachatryankhachik@gmail.co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5)820082, (0236)41915, (096)820082, (091)820082, (093)662112, (055)310558, (093)0480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Թ. Բաբ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11:00Z</dcterms:created>
  <dc:creator>Ashx5</dc:creator>
  <dc:description/>
  <dc:language>en-US</dc:language>
  <cp:lastModifiedBy>Grancum1</cp:lastModifiedBy>
  <cp:lastPrinted>2014-02-25T15:15:00Z</cp:lastPrinted>
  <dcterms:modified xsi:type="dcterms:W3CDTF">2014-02-26T13:11:00Z</dcterms:modified>
  <cp:revision>2</cp:revision>
  <dc:subject/>
  <dc:title/>
</cp:coreProperties>
</file>