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8"/>
        </w:rPr>
        <w:t>Հավելված</w:t>
      </w:r>
      <w:r>
        <w:rPr>
          <w:rFonts w:cs="Sylfaen" w:ascii="GHEA Grapalat;Arial Unicode MS" w:hAnsi="GHEA Grapalat;Arial Unicode MS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ԳՅՈՒՄՐՈՒ ՖՐԻՏՅՈՖ ՆԱՆՍԵՆԻ ԱՆՎԱՆ ԵՐԵԽԱՆԵՐԻ ԽՆԱՄՔԻ ԵՎ ՊԱՇՏՊԱՆՈՒԹՅԱՆ ԹԻՎ 2 ԳԻՇԵՐՕԹԻԿ ՀԱՍՏԱՏՈՒԹՅՈՒՆ ՊՈԱԿ-Ի ԴԻԶ ՎԱՌԵԼԻՔԻ ՁԵՌՔ ԲԵՐՄԱՆ  ՀԱՄԱՐ  ՇՐՋԱՆԱԿԱՅԻՆ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Times Armenian"/>
          <w:sz w:val="22"/>
          <w:szCs w:val="22"/>
          <w:lang w:val="af-ZA"/>
        </w:rPr>
        <w:t>¦¶üÜ²ºÊä 2 ¶Ð –ÞÐ²äÒ´-13/3§</w:t>
      </w:r>
      <w:r>
        <w:rPr>
          <w:rFonts w:cs="GHEA Grapalat;Arial Unicode MS" w:ascii="GHEA Grapalat;Arial Unicode MS" w:hAnsi="GHEA Grapalat;Arial Unicode MS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..Գյումրու Ֆրիտյոֆ Նանսենի անվան երեխաների խնամքի և պաշտպանության թիվ 2 գիշերօթիկ հաստատություն.. ՊՈԱԿ-ը, որը գտնվում է ք. Գյումրի, Շիրակացի 10 հասցեում, ստորև ներկայացնում է §¶üÜ²ºÊä 2 ¶Ð –ÞÐ²äÒ´-13/3¦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Դիզ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035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035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36584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Ցետատնային թիվը ոչ պակաս` ամառային51.0, ձմեռային 47.0,  խտությւոնը 15օ  , Ստանդարտը ԳՕՍՏ 305-82,  Բռնկման ջերմաստիճանը 55 տոկոսից բարձր, .Պայմանական նշանը  ,,Վախենում է կրակից,,   տեսքը` Մաքուր և պարզ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գելակման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0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1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ԴՈԴ 4 կամ համարժեքը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ակասառեցման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0 տոկոս կամ համարժեքը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Շարժիչի 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Լուկաիլ 1040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Գնման առարկան ունի պարբերական օգտագործման բնույթ , նորառված է ՀՀ Գնումների մասիին օրենքով նախատեսվաշրջանակային համաձայնագրերով իրականացվող գնումների ցանկում;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05.02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--------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-------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-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,,ՍԻ ՓԻ ԷՍ ՕԻԼ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17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2656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1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26567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,,ՖԼԵՇ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3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3203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35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32031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,,ՄԱՔՍՀՈՒՐ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16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2626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16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262643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,,Մաքսհուր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24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--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262643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26264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,,Մաքսհուր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Ք. Երևան, Արշակունյաց 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Maqshur.tender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57000372910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Arial Armenian" w:ascii="GHEA Grapalat;Arial Unicode MS" w:hAnsi="GHEA Grapalat;Arial Unicode MS"/>
                <w:sz w:val="16"/>
                <w:szCs w:val="16"/>
              </w:rPr>
              <w:t>2.3.4. չափաբաժիններով մասնակիցներ չեն ներկայա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 xml:space="preserve">Հրավերը, պայմանագրի նախագիծը, գնման , վճարման ժամանակացույցերը և տեղ բնութագրերը ուղարկվել է                                            </w:t>
            </w:r>
            <w:hyperlink r:id="rId2">
              <w:r>
                <w:rPr>
                  <w:rStyle w:val="InternetLink"/>
                  <w:rFonts w:cs="GHEA Grapalat;Arial Unicode MS" w:ascii="GHEA Grapalat;Arial Unicode MS" w:hAnsi="GHEA Grapalat;Arial Unicode MS"/>
                  <w:b/>
                  <w:bCs/>
                  <w:sz w:val="16"/>
                  <w:szCs w:val="16"/>
                </w:rPr>
                <w:t>apranq-11-1@shh.gnumner.am</w:t>
              </w:r>
            </w:hyperlink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 xml:space="preserve">   էլ հասցե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Թամարա Երից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0312-3-27-9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karapetana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,,Ֆրիտյոֆ Նանսենի անվան երեխաների խնամքի և պաշտպանության թիվ 2 գիշերօթիկ հաստատություն,,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6"/>
          <w:szCs w:val="16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6"/>
          <w:szCs w:val="16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6"/>
          <w:szCs w:val="16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6"/>
          <w:szCs w:val="16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7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Arial Unicode MS" w:hAnsi="GHEA Grapalat;Arial Unicode MS" w:cs="GHEA Grapalat;Arial Unicode MS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8:00Z</dcterms:created>
  <dc:creator>NAT</dc:creator>
  <dc:description/>
  <cp:keywords/>
  <dc:language>en-US</dc:language>
  <cp:lastModifiedBy>www.PHILka.RU</cp:lastModifiedBy>
  <cp:lastPrinted>2012-09-28T09:58:00Z</cp:lastPrinted>
  <dcterms:modified xsi:type="dcterms:W3CDTF">2014-02-26T10:06:00Z</dcterms:modified>
  <cp:revision>66</cp:revision>
  <dc:subject/>
  <dc:title>                                        Ð²Úî²ð²ðàôÂÚàôÜ ´²ò  ÀÜÂ²ò²Î²ðàì  ÜàôØ   Î²î²ðºÈàô  Ø²êÆÜ</dc:title>
</cp:coreProperties>
</file>