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0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1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ղեգնաձորի սպիտակ տուն» ԱԿ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կոոպերատիվի նախագահ Կ. Մարգ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կոոպերատիվի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այոց Ձորի մարզ, ք. Եղեգնաձոր, Նարեկացի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-221211, 0281 2-07-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Յու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Եղեգնաձոր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1300065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9048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spitaktu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44:00Z</cp:lastPrinted>
  <dcterms:modified xsi:type="dcterms:W3CDTF">2014-02-26T10:58:00Z</dcterms:modified>
  <cp:revision>32</cp:revision>
  <dc:subject/>
  <dc:title/>
</cp:coreProperties>
</file>