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քսյա Զուրաբ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8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3203749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09637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xia.zurab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48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Զու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6T11:03:00Z</dcterms:modified>
  <cp:revision>32</cp:revision>
  <dc:subject/>
  <dc:title/>
</cp:coreProperties>
</file>