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Գիշ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. Երևան, Խաղաղ Դոնի 23, 28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0504320370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81310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. հասցեն` gishyan.kare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(055)448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Կ. Գիշ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6T11:06:00Z</dcterms:modified>
  <cp:revision>33</cp:revision>
  <dc:subject/>
  <dc:title/>
</cp:coreProperties>
</file>