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նդոյան Եղբայներ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ի դեմս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Դ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դո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եց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148334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86056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DavitGndoy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</w:rPr>
              <w:t>)201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Գնդ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2-26T14:48:00Z</dcterms:modified>
  <cp:revision>114</cp:revision>
  <dc:subject/>
  <dc:title>Հավելված 1</dc:title>
</cp:coreProperties>
</file>