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Վան-Լան ուսուցման և ինֆորմացիոն կենտրոն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ջան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/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69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222007224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6936171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n-lanllc@hotmail.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. 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6T14:49:00Z</dcterms:modified>
  <cp:revision>138</cp:revision>
  <dc:subject/>
  <dc:title/>
</cp:coreProperties>
</file>