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ՆԵՊ ԳՐՈՒՊ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/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8962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13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nap@sna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011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6T14:49:00Z</dcterms:modified>
  <cp:revision>127</cp:revision>
  <dc:subject/>
  <dc:title>Հավելված 1</dc:title>
</cp:coreProperties>
</file>