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ind w:firstLine="36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Cs w:val="24"/>
          <w:u w:val="single"/>
          <w:lang w:val="af-ZA"/>
        </w:rPr>
        <w:t>ՀԱՅՏԱՐԱՐՈՒԹՅՈՒՆ</w:t>
      </w:r>
    </w:p>
    <w:p>
      <w:pPr>
        <w:pStyle w:val="Normal"/>
        <w:spacing w:lineRule="auto" w:line="360"/>
        <w:ind w:first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ԲԱՆԱԿՑԱՅԻՆ ԸՆԹԱՑԱԿԱՐԳՈՎ ԿՆՔՎԱԾ ՊԱՅՄԱՆԱԳՐԻ ՀԻՄԱՆ ՎՐԱ ԿՆՔՎԱԾ ՀԱՄԱՁԱՅՆԱԳՐՈՒՄ ԿԱՏԱՐՎԱԾ 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, որը գտնվում է ք. Երևան, Բագրևանդի 5 հասցեում, ստորև ներկայացնում է ԲԸԱՀԾՁԲ-10-15-1 ծածկագրով պայմանագրի հիման վրա 30.01.2014թ. կնքված Համաձայնագրում </w:t>
      </w:r>
      <w:r>
        <w:rPr>
          <w:rFonts w:cs="Sylfaen" w:ascii="GHEA Grapalat" w:hAnsi="GHEA Grapalat"/>
          <w:b/>
          <w:sz w:val="20"/>
          <w:lang w:val="af-ZA"/>
        </w:rPr>
        <w:t>2014թ. փետրվարի 27-ին</w:t>
      </w:r>
      <w:r>
        <w:rPr>
          <w:rFonts w:cs="Sylfaen" w:ascii="GHEA Grapalat" w:hAnsi="GHEA Grapalat"/>
          <w:sz w:val="20"/>
          <w:lang w:val="af-ZA"/>
        </w:rPr>
        <w:t xml:space="preserve"> կատարված փոփոխության վերաբերյալ համառոտ տեղեկատվությունը։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>` Պատվիրատուի մոտ առաջացել է պայմանագրով նախատեսված վճարման ժամանակացույցի փոփոխության անհրաժեշտ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Կողմերը, հիմք ընդունելով ՀՀ կառավարության 23.01.2014թ. № 169-Ն որոշումը, որոշեցին ԲԸԱՀԾՁԲ-10-15-1 ծածկագրով պայմանագրի հիման վրա կնքված Համաձայնագրում կատարել փոփոխություն և 2014թ. I եռամսյակում նախատեսել 100% կանխավճար` սահմանելով ծառայության վճարման նոր ժամանակացույց: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կառավարության`  23.01.2014թ. № 169-Ն որոշում: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փոփոխությունը չի դասվում ՀՀ կառավարության 10.02.2011թ. № 168-Ն որոշմամբ հաստստված «Գնումների գործընթացի կազմակերպման» կարգի 71-րդ կետով սահմանված արհեստական փոփոխությունների շարքին: 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Հ ՊՆ ՆՏԱ դեպարտամենտի ՏՎ և ԳՓՁ վարչության ԱԾԳՓՁ բաժնի պետ,                    Գ. Թովմասյանին։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g.tovmas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864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4-02-27T10:29:00Z</dcterms:modified>
  <cp:revision>23</cp:revision>
  <dc:subject/>
  <dc:title>                                        Ð²Úî²ð²ðàôÂÚàôÜ ´²ò  ÀÜÂ²ò²Î²ðàì  ÜàôØ   Î²î²ðºÈàô  Ø²êÆÜ</dc:title>
</cp:coreProperties>
</file>