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Sylfaen" w:hAnsi="Sylfaen" w:eastAsia="Calibri" w:cs="Sylfaen"/>
          <w:i/>
          <w:i/>
          <w:sz w:val="20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</w:t>
      </w:r>
      <w:r>
        <w:rPr>
          <w:rFonts w:cs="Sylfaen" w:ascii="GHEA Grapalat" w:hAnsi="GHEA Grapalat"/>
          <w:b/>
          <w:sz w:val="22"/>
          <w:szCs w:val="22"/>
          <w:lang w:val="hy-AM"/>
        </w:rPr>
        <w:t>ռանց գնումների մասին հայտարարությունը նախապես հրապարակելու բանակցային ընթացակարգ</w:t>
      </w:r>
      <w:r>
        <w:rPr>
          <w:rFonts w:cs="Sylfaen" w:ascii="GHEA Grapalat" w:hAnsi="GHEA Grapalat"/>
          <w:b/>
          <w:sz w:val="22"/>
          <w:szCs w:val="22"/>
        </w:rPr>
        <w:t>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  <w:r>
        <w:rPr>
          <w:rFonts w:eastAsia="Calibri" w:cs="Sylfaen" w:ascii="Sylfaen" w:hAnsi="Sylfaen"/>
          <w:i/>
          <w:sz w:val="20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</w:t>
      </w:r>
      <w:r>
        <w:rPr>
          <w:rFonts w:cs="Sylfaen" w:ascii="GHEA Grapalat" w:hAnsi="GHEA Grapalat"/>
          <w:b/>
          <w:sz w:val="22"/>
          <w:szCs w:val="22"/>
          <w:lang w:val="hy-AM"/>
        </w:rPr>
        <w:t>ռանց գնումների մասին հայտարարությունը նախապես հրապարակելու բանակցային ընթացակարգ</w:t>
      </w:r>
      <w:r>
        <w:rPr>
          <w:rFonts w:cs="Sylfaen" w:ascii="GHEA Grapalat" w:hAnsi="GHEA Grapalat"/>
          <w:b/>
          <w:sz w:val="22"/>
          <w:szCs w:val="22"/>
        </w:rPr>
        <w:t>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ծկագիրը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ԾԻԳ-ԲԸԱՀԱՇՁԲ-2014/1 ՃՀ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և կապի նախարարության &lt;&lt;Տրանսպորտի ԾԻԳ&gt;&gt; ՊՀ, որը գտնվում է  ՀՀ ք. Երևան, Նալբանդյան 28, ՀՀ տրանսպորտի և կապի նախարարություն 3-րդ հարկ, N312ա սենյակ հասցեում, ստորև ներկայացնում է ՏԾԻԳ-ԲԸԱՀԱՇՁԲ-2014/1 ՃՀ ծածկագրով Առանց գնումների մասին հայտարարությունը նախապես հրապարակելու բանակցային ընթացակարգի արդյունքում կնքված պայմանագրերի մասին տեղեկատվությունը։</w:t>
      </w:r>
    </w:p>
    <w:tbl>
      <w:tblPr>
        <w:tblW w:w="110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"/>
        <w:gridCol w:w="278"/>
        <w:gridCol w:w="90"/>
        <w:gridCol w:w="825"/>
        <w:gridCol w:w="20"/>
        <w:gridCol w:w="148"/>
        <w:gridCol w:w="27"/>
        <w:gridCol w:w="144"/>
        <w:gridCol w:w="553"/>
        <w:gridCol w:w="12"/>
        <w:gridCol w:w="180"/>
        <w:gridCol w:w="74"/>
        <w:gridCol w:w="709"/>
        <w:gridCol w:w="12"/>
        <w:gridCol w:w="49"/>
        <w:gridCol w:w="419"/>
        <w:gridCol w:w="87"/>
        <w:gridCol w:w="22"/>
        <w:gridCol w:w="79"/>
        <w:gridCol w:w="174"/>
        <w:gridCol w:w="455"/>
        <w:gridCol w:w="404"/>
        <w:gridCol w:w="58"/>
        <w:gridCol w:w="189"/>
        <w:gridCol w:w="200"/>
        <w:gridCol w:w="142"/>
        <w:gridCol w:w="372"/>
        <w:gridCol w:w="6"/>
        <w:gridCol w:w="25"/>
        <w:gridCol w:w="162"/>
        <w:gridCol w:w="152"/>
        <w:gridCol w:w="340"/>
        <w:gridCol w:w="218"/>
        <w:gridCol w:w="129"/>
        <w:gridCol w:w="38"/>
        <w:gridCol w:w="359"/>
        <w:gridCol w:w="377"/>
        <w:gridCol w:w="90"/>
        <w:gridCol w:w="92"/>
        <w:gridCol w:w="186"/>
        <w:gridCol w:w="26"/>
        <w:gridCol w:w="327"/>
        <w:gridCol w:w="594"/>
        <w:gridCol w:w="40"/>
        <w:gridCol w:w="266"/>
        <w:gridCol w:w="898"/>
      </w:tblGrid>
      <w:tr>
        <w:trPr>
          <w:trHeight w:val="14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-37, Մ-4-Այգեհովիտ-Վազաշեն-Պառավաքար-Այգեպար ճանապարհի Վազաշեն-Պառավաքար հատվածի շրջանցիկ ճանապարհի կառուցման աշխատանք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9,759,908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9,759,908</w:t>
            </w:r>
          </w:p>
        </w:tc>
        <w:tc>
          <w:tcPr>
            <w:tcW w:w="3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-37, Մ-4-Այգեհովիտ-Վազաշեն-Պառավաքար-Այգեպար ճանապարհի Վազաշեն-Պառավաքար հատվածի շրջանցիկ ճանապարհի կառուցման աշխատանքներ</w:t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6.0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4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4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-37, Մ-4-Այգեհովիտ-Վազաշեն-Պառավաքար-Այգեպար ճանապարհի Վազաշեն-Պառավաքար հատվածի շրջանցիկ ճանապարհի կառուցման աշխատանքնե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lt;&lt;Սևանի ՃՇՇ&gt;&gt; ՓԲԸ   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37,500,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37,500,000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7,500,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7,500,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25,000,00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25,000,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Իջևանի ՃՇՇ&gt;&gt; ՓԲԸ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40,000,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40,000,000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8,000,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8,000,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28,000,00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28,000,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Արգիշտի-1&gt;&gt; ՍՊԸ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0,000,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0,000,000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,500,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,500,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40,000,00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40,000,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իաժամանակյա բանակցությունների ընթացքում հրապարակվեց յուրաքանչյուր մասնակցի ներկայացրած գնառաջարկը: Մինչև բանակցությունների վերջնաժամկետը մասնակից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Իջևանի ՃՇՇ&gt;&gt;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ի կողմից ներկայացված գնառաջարկը նվազեցվեց, որի արդյունքում որոշվեց որպես հաղթող մասնակից ճանաչել բանակցությունների վարման համար սահմանված վերջնաժամկետը լրանալու պահի դրությամբ ամենացածր գնային առաջարկ ներկայացրած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Իջևանի ՃՇՇ&gt;&gt; ՓԲԸ -ին` 519,759,908 ՀՀ դրամ (ներառյալ ԱԱՀ) ընդհանուր արժեքով:</w:t>
            </w:r>
          </w:p>
        </w:tc>
      </w:tr>
      <w:tr>
        <w:trPr/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Իջևանի ՃՇՇ&gt;&gt;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ԾԻԳ-ԲԸԱՀԱՇՁԲ-2014/1 ՃՀ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-ը փետրվարի 2014թ.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-ը հունիսի, 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,000,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9,759,908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9,759,908</w:t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Իջևանի ՃՇՇ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Տավուշի մարզ, ք.Իջևան, Արցախյան 6, հեռ (091) 41519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ijevandsr2010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մերիաբանկ&gt;&gt; ՓԲԸ, &lt;&lt;Դիլիջան&gt;&gt; մա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570017568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7600087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Դավիթ Հայրապետ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10 /580-523/</w:t>
            </w:r>
          </w:p>
        </w:tc>
        <w:tc>
          <w:tcPr>
            <w:tcW w:w="3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dhairapetyan@transport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տրանսպորտի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և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ապի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նախարարությ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szCs w:val="22"/>
          <w:u w:val="none"/>
        </w:rPr>
        <w:t>Տրանսպորտի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ԾԻԳ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szCs w:val="22"/>
          <w:u w:val="none"/>
        </w:rPr>
        <w:t>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9:00Z</dcterms:created>
  <dc:creator>NAT</dc:creator>
  <dc:description/>
  <cp:keywords/>
  <dc:language>en-US</dc:language>
  <cp:lastModifiedBy>User</cp:lastModifiedBy>
  <cp:lastPrinted>2013-08-13T14:52:00Z</cp:lastPrinted>
  <dcterms:modified xsi:type="dcterms:W3CDTF">2014-02-27T13:02:00Z</dcterms:modified>
  <cp:revision>7</cp:revision>
  <dc:subject/>
  <dc:title>Ð²Úî²ð²ðàôÂÚàôÜ ´²ò  ÀÜÂ²ò²Î²ðàì  ÜàôØ   Î²î²ðºÈàô  Ø²êÆÜ</dc:title>
</cp:coreProperties>
</file>