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1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4 փետր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Լիգրա»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բարձում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գա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ր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14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14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եկո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05122201531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606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es-ES"/>
              </w:rPr>
              <w:t>ligraligra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351344, (099)597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Ն. 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2-20T12:44:00Z</cp:lastPrinted>
  <dcterms:modified xsi:type="dcterms:W3CDTF">2014-02-27T11:24:00Z</dcterms:modified>
  <cp:revision>33</cp:revision>
  <dc:subject/>
  <dc:title/>
</cp:coreProperties>
</file>