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4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րկադ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Ապար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ru-RU"/>
              </w:rPr>
              <w:t>Բաղրամ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. 093 31-83-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/Հ 22022982030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55804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lang w:val="pt-BR"/>
                </w:rPr>
                <w:t>aka005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Կարապե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ka0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2-27T11:49:00Z</dcterms:modified>
  <cp:revision>37</cp:revision>
  <dc:subject/>
  <dc:title/>
</cp:coreProperties>
</file>