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3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Լոյլ Բիզնես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ռաքել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աջա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ռնագործ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4688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196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loylbizne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9997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27T16:01:00Z</dcterms:modified>
  <cp:revision>139</cp:revision>
  <dc:subject/>
  <dc:title/>
</cp:coreProperties>
</file>