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ԳՅՈՒՂԱՏՆՏԵՍՈՒԹՅԱՆ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ԱԿԱՆ ԾՐԱԳՐԵՐԻ ԻՐԱԿԱՆԱՑՄԱՆ ԳՐԱՍԵՆՅԱԿ ՊՀ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այաստանի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2"/>
          <w:szCs w:val="22"/>
          <w:lang w:val="af-ZA"/>
        </w:rPr>
        <w:t>Հանրապետ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և մրցունակության ծրագիր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Դրամաշնորհ</w:t>
      </w:r>
      <w:r>
        <w:rPr>
          <w:rFonts w:cs="GHEA Grapalat" w:ascii="GHEA Grapalat" w:hAnsi="GHEA Grapalat"/>
          <w:spacing w:val="-3"/>
          <w:sz w:val="22"/>
          <w:szCs w:val="22"/>
          <w:lang w:val="af-ZA"/>
        </w:rPr>
        <w:t xml:space="preserve"> No. TF013724</w:t>
      </w:r>
    </w:p>
    <w:p>
      <w:pPr>
        <w:pStyle w:val="Normal"/>
        <w:jc w:val="center"/>
        <w:rPr>
          <w:rFonts w:ascii="GHEA Grapalat" w:hAnsi="GHEA Grapalat" w:cs="GHEA Grapalat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474"/>
      </w:tblGrid>
      <w:tr>
        <w:trPr/>
        <w:tc>
          <w:tcPr>
            <w:tcW w:w="2538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4" w:type="dxa"/>
            <w:tcBorders/>
          </w:tcPr>
          <w:p>
            <w:pPr>
              <w:pStyle w:val="Normal"/>
              <w:rPr>
                <w:rFonts w:ascii="GHEA Grapalat" w:hAnsi="GHEA Grapalat" w:cs="Sylfaen"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ՀԱՄԱՅՆՔՆԵՐԻ ԱՐՈՏՕԳՏԱԳՈՐԾՈՂՆԵՐԻ ՄԻԱՎՈՐՈՒՄ ՍՊԱՌՈՂԱԿԱՆ ԿՈՈՊԵՐԱՏԻՎՆԵՐԻ ԿՈՂՄԻՑ ԻՐԱԿԱՆԱՑՎՈՂ ԿԵՐԻ ԱՐՏԱԴՐՈՒԹՅԱՆ ԱՇԽԱՏԱՆՔՆԵՐԻ ՈՒՍՈՒՄՆԱՍԻՐՈՒԹՅՈՒՆ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pacing w:val="-3"/>
                <w:sz w:val="20"/>
                <w:szCs w:val="20"/>
                <w:lang w:val="af-ZA"/>
              </w:rPr>
              <w:t>CARMAC-GEF-CS-14/1.1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. Հայաստանի Հանրապետությունը Միջազգային Գլոբալ էկոլոգիական հիմնադրամի (ԳԷՀ) կողմից ստացել է դրամաշնորհ «Համայնքների Գյուղատնտեսական ռեսուրսների կառավարման և մրցունակության» ծրագիրի (ՀԳՌԿՄ) օժանդակման նպատակով և նախատեսվում է այդ գումարների մի մասով իրականացնել “Արոտօգտագործողների միավորում” սպառողական կոոպերատիվների կողմից 23 գյուղական համայնքներում իրականացված կերարտադրության աշխատանքների չափագրում և փաստաթղթավորում:     </w:t>
      </w:r>
    </w:p>
    <w:p>
      <w:pPr>
        <w:pStyle w:val="Normal"/>
        <w:ind w:left="360" w:hanging="0"/>
        <w:jc w:val="both"/>
        <w:rPr>
          <w:rFonts w:ascii="GHEA Grapalat" w:hAnsi="GHEA Grapalat" w:cs="Sylfaen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2. Խորհրդատվական ծառայությունները (այսուհետ՝ Ծառայություններ) ներառում են՝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ցանքս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պատրաստ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ելահող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չափագ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յն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վ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րտեզ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յ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ածք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մուծ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ել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յուրաքանչյ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ած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չափ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կտարով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ցանքս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ում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ո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չափագ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րտեզագ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ելահող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ց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ածք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մուծ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տկորոշել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յուրաքանչյ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ց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ած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չափ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կտարով;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աջ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վ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վաք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ք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նակ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ահատ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3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խատես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ականացն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6 շաբաթ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 ընթացք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անակա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2014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րտ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5թ.-ի մարտ ամիսը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4. «Գյուղատնտեսական ծրագրերի իրականացման գրասենյակ» պետական հիմնարկը (ԳԾԻԳ ՊՀ) հրավիրում է այդ բնագավառում համապատասխան որակավորմամբ և փորձով մասնագիտացված տեղական խորհրդատվական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կազմակերպություններին/հաստատություններին ցուցաբերել իրենց շահագրգռվածությունը ուսումնասիրությունն իրականացնելու համար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5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 կազմակերպությունը պետք է ունենա հետևյալ որակավորումները` իրավաբա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ձ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գավիճա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մանատիպ աշխատանքների կատա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ռնվազ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3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արվ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ական և միջազգային կազմակերպությունների հետ աշխատանքային փորձը` առավելություն է: Խորհդատուն պետք է ունենա նշված աշխատանքները կատարելու համար անհրաժեշտ մասնագիտացված աշխատակազմ, անհրաժեշտ տեխնիկական միջոցներ և ծրագրային ապահովում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6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ճ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ցուցա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չափանիշ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ևյալ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՝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ործունե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դհան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ը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չափագրման, քարտեզներում տվյալների մուտքագրման ոլորտ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(i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GIS համակարգով քարտեզներում տվյալների մուտքագրման աշխատանքների հատու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iii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ակ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նձնակազ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դհանու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ու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7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ի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շադ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րավիր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.9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ետ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ԶՄ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Զ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խառություն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րամաշնորհ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րջանակներ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և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ձ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արկառ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ղմ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ունվ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1 («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</w:t>
      </w:r>
      <w:r>
        <w:rPr>
          <w:rFonts w:cs="Arial Armenian" w:ascii="GHEA Grapalat" w:hAnsi="GHEA Grapalat"/>
          <w:spacing w:val="-3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տե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նավորա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շխարհ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նկ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քաղաքական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խ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երաբերյալ (www.worldbank.org/procure)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8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ուն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իրականացվ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ւղեցույց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ահմա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Խորհրդատու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վրա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իմն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տր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9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ր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ձեռ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շ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նքայ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օրեր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ժամ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0:00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17:00: 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10.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ետաքրք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զմակերպությունն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ետք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յտ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րենց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շահագրգռվածությ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պատասխ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որակավոր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պագի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յութ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ատա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նմ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եմինար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կարագր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րձ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աշխատակազմ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աս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)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ԾԻԳ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ՊՀ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գնումների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աժի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մինչ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014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թ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մարտի 14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աստաթղթերը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երկայացնե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ինչպե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նա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լրացուցիչ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տեղեկություննե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անալու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դիմե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երված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սցեով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Երևան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Կոմիտա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ղ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54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Բ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, 3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հարկ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;</w:t>
      </w:r>
    </w:p>
    <w:p>
      <w:pPr>
        <w:pStyle w:val="Normal"/>
        <w:jc w:val="both"/>
        <w:rPr/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Հեռ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. 297301, 297302; 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ֆաքս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 xml:space="preserve"> 297308;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spacing w:val="-3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-</w:t>
      </w:r>
      <w:r>
        <w:rPr>
          <w:rFonts w:cs="Sylfaen" w:ascii="GHEA Grapalat" w:hAnsi="GHEA Grapalat"/>
          <w:spacing w:val="-3"/>
          <w:sz w:val="20"/>
          <w:szCs w:val="20"/>
          <w:lang w:val="af-ZA"/>
        </w:rPr>
        <w:t>փոստ</w:t>
      </w:r>
      <w:r>
        <w:rPr>
          <w:rFonts w:cs="GHEA Grapalat" w:ascii="GHEA Grapalat" w:hAnsi="GHEA Grapalat"/>
          <w:spacing w:val="-3"/>
          <w:sz w:val="20"/>
          <w:szCs w:val="20"/>
          <w:lang w:val="af-ZA"/>
        </w:rPr>
        <w:t>. info@arspiu.com</w:t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Nork New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HEA Grapalat" w:hAnsi="GHEA Grapalat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LatArm" w:hAnsi="Times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Armenian" w:hAnsi="Arial Armeni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" w:hAnsi="Nork New" w:cs="Nork New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14-02-27T10:53:00Z</dcterms:modified>
  <cp:revision>57</cp:revision>
  <dc:subject/>
  <dc:title>PROCUREMENT NOTICE</dc:title>
</cp:coreProperties>
</file>