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ԱՄԱՅՆՔՆԵՐԻ ԳՅՈՒՂԱՄԵՐՁ ԴԵԳՐԱԴԱՑՎԱԾ ԱՐՈՏՆԵՐԻ ԲՈւՍԱԾԱԾԿԻ ՎԵՐԱԿԱՆԳՆՈՂԱԿԱՆ ՄԻՋՈՑԱՌՈՒՄՆԵՐ ՆԱԽԱՊԱՏՐԱՍՏՈՂ ԽՈՐՀՐԴԱՏՈ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4/1.2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իրականացնել դիտարկում ՀՀ 6 մարզի 55 գյուղական համայնքի գյուղամերձ արոտներում և առաջարկել միջոցառումներ ուղված արոտների վերականգնմանը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. այցել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մե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տարկ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ծ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կանգնող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առ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ություն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  <w:tab/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կանգնող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առ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ո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պահ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տաք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մտ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ն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եխանիզ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կց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–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գահ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;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  <w:tab/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ահ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գրադացիայ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կարդ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քատվ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կազ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ութագրիչ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դիկատոր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ծ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կանգնող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առ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ումը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  <w:tab/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պատրաստ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ի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  <w:tab/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կանգ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ահատ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6 շաբաթվա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րտ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թ.-ի հունիս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անհատ խորհրդատուներին ցուցաբերել իրենց շահագրգռվածությունը դիտարկ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անհատ խորհրդատուն պետք է ունենա հետևյալ որակավորումները` բույսերի կամ խոտհարքների էկոլոգիա կամ համանման ոլորտի գիտական աստիճան (մագիստրոս կամ դրանից բարձր) և նմանատիպ աշխատանքների կատարման առնվազն 5 տարվա փորձ: Պետական և միջազգային կազմակերպությունների հետ աշխատանքային փորձը` առավելություն է: Խորհդատուն պետք է ունենա նշված աշխատանքները կատարելու համար անհրաժեշտ մասնագիտական իմացություն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 ցուցակի ընտրության չափանիշները հետևյալն են՝ (i) խորհրդատուի կրթությունը բույսերի կամ խոտհարքների էկոլոգիա կամ համանման ոլորտներում (ii) խորհրդատուի հիմնական գործունեությունը և ընդհանուր փորձը բույսերի կամ խոտհարքների էկոլոգիայի ոլորտում, (iii) նմանատիպ աշխատանքների իրականացման առնվազն 5 տարվա 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Խորհրդատուի ընտրությունը կիրականացվի Խորհրդատուների ընտրության ուղեցույցով սահմանված Անհատ խորհրդատուների ընտրության ընթացակարգով (www.worldbank.org/procure)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հայտնեն իրենց շահագրգռվածության մասին և ներկայացնեն համապատասխան որակավորման մասին տեղեկություններ (տպագիր նյութեր, կատարված համանման ուսումնասիրությունների նկարագրություններ, տեղեկություններ փորձի և կրթության մասին) ԳԾԻԳ ՊՀ գնումների բաժին մինչև 2014թ. մարտի 14-ը: Փաստաթղթերը ներկայացնելու, ինչպես նաև, լրացուցիչ տեղեկություններ ստանալու համար դիմել ստորև բերված հասցեով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2-26T12:43:00Z</dcterms:modified>
  <cp:revision>54</cp:revision>
  <dc:subject/>
  <dc:title>PROCUREMENT NOTICE</dc:title>
</cp:coreProperties>
</file>