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41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Տաթև՚ մասնաճյուղի, Սյունիքի մարզի Սյունիք գյուղում Է.Հարությունյանի կողմից տեղադրվող ԼՏԵ-ի /միացման պայմանագիր 10624111/ 10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Գորիսի ԷՑՇ՚ ԲԲԸ  /ՀՀ, ք.Գորիս, Նոր-Կյանք փող. 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Գորիսի ԷՑՇ՚ ԲԲԸ` 15 188 85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15 468 55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Գեղամա ԷՑՇ’ ՍՊԸ` 15 778 71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 190 03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6-Լ առ 31.01.2014թ., ‘ՀԷՑ’ ՓԲԸ Գնումների հանձնաժողովի առ 11.02.2014թ. թիվ  09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27T12:55:00Z</dcterms:modified>
  <cp:revision>3</cp:revision>
  <dc:subject/>
  <dc:title/>
</cp:coreProperties>
</file>