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>Код закрытого запроса предложений A-41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строй-монтажных работ по электроснабжению ВЛ 10кВ устанавливаемой со стороны Э.Арутюнян КТП /договор подключения - 10624111/ в селе Сюник, марза Сюник, филиала “Татев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5.02.201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АО “Горисский ЭСС” (РА, г.Горис, ул.Нор-Кянк 2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Горисский ЭСС” – 1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18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853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ташат ЭЦШ” - 1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6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58 драмов РА, с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Гегама ЭЦШ” - 15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7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15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15 19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31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Закрытые процедуры: подпункт 7.2 Положения о порядке проведения регламентированных закупок товаров, работ, услуг для нужд ЗАО “Электрические сети Армении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Закрытый запрос предложений, Приказ 16-Л от 31.01.2014г., Протокол Закупочной комиссии ЗАО “ЭСА” N 09Ш от 11.02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55:00Z</dcterms:created>
  <dc:creator>GHAZARYAN Ashkhen A.</dc:creator>
  <dc:description/>
  <cp:keywords/>
  <dc:language>en-US</dc:language>
  <cp:lastModifiedBy>Lilit-A</cp:lastModifiedBy>
  <dcterms:modified xsi:type="dcterms:W3CDTF">2014-02-27T12:55:00Z</dcterms:modified>
  <cp:revision>2</cp:revision>
  <dc:subject/>
  <dc:title/>
</cp:coreProperties>
</file>