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փետրվարի 18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ՐԶԵՑՎԱԾ ԸՆԹԱՑԱԿԱՐԳԻ ԾԱԾԿԱԳԻՐԸ` ,,ՀՀ-ՏՄԴՔ-ՊԸԱՇՁԲ-14/1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ՇՁԲ-14/1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Լրացում  հրավերի 1-ին մասի 7.2-րդ  կետի 7.2.7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ենթակետում   և   7.4 –րդ կետի  7.4.1 ենթակետ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  պարբերության մեջ , Կարգի 51-րդ կետի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ենթակետի:  Կարգի 136, 137 և 139 կետերով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սահմանված պահանջների ավելացում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,,Գնումների աջակցման կենտրոն,, ՊՈԱԿԻ –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ժամանակավոր պաշտոնակատարի 2014թ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փետրվարի 25-ի թիվ 061022-359 գրություն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5:00Z</dcterms:created>
  <dc:creator>Armine Aghajanyan</dc:creator>
  <dc:description/>
  <cp:keywords/>
  <dc:language>en-US</dc:language>
  <cp:lastModifiedBy>Armine Aghajanyan</cp:lastModifiedBy>
  <dcterms:modified xsi:type="dcterms:W3CDTF">2014-02-28T06:18:00Z</dcterms:modified>
  <cp:revision>4</cp:revision>
  <dc:subject/>
  <dc:title>ՀԱՅՏԱՐԱՐՈՒԹՅՈՒՆ</dc:title>
</cp:coreProperties>
</file>