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ՊԱՐԶԵՑՎԱԾ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4թվականի փետրվարի 18-ի թիվ 1 որոշմամբ - հրապարակվում է ,,Գնումների մասին,,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ԱՐԶԵՑՎԱԾ ԸՆԹԱՑԱԿԱՐԳԻ ԾԱԾԿԱԳԻՐԸ` ,,ՀՀ-ՏՄԴՔ-ՊԸԱՊՁԲ-14/3,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2"/>
          <w:szCs w:val="22"/>
        </w:rPr>
        <w:t>Պատվիրատուն` Դիլիջանի քաղաքապետարանը, որը գտնվում է ք. Դիլիջան, Մյասնիկյան փողոց թիվ 55 հասցեում, ստորև ներկայացնում է ,,ՀՀ-ՏՄԴՔ-ՊԸԱՊՁԲ-14/3,, ծածկագրով հայտարարված պարզեցված ընթացակարգի հրավերի փոփոխության պատճառը – փոփոխության համառոտ նկարագրությունը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պատճառ:                            Տեխնիկական վրիպակ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Փոփոխության նկարագրություն:              Լրացում  հրավերի 1-ին մասի 7.2-րդ  կետի 7.2.7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ենթակետում   և   7.4 –րդ կետի  7.4.1 ենթակետի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3-րդ   պարբերության մեջ:  Կարգի 51-րդ կետի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3-րդ ենթակետի, Կարգի 136, 137 և 139 կետերով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սահմանված պահանջների ավելացում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Փոփոխության հիմնավորում:                    ,,Գնումների աջակցման կենտրոն,, ՊՈԱԿԻ –ի 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պետի ժամանակավոր պաշտոնակատարի 2014թ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փետրվարի 25-ի թիվ 061022-359 գրություն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Սույն հայտարարության հետ կապված լրացուցիչ տեղեկություններ ստանալու համար կարող եք դիմել գնումների համակարգող Ա. Աղաջանյանին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`  0268-2-30-48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ilijan.gnumner@mail.ru</w:t>
        </w:r>
      </w:hyperlink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Դիլիջանի քաղաքապետարան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62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jan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5:00Z</dcterms:created>
  <dc:creator>Armine Aghajanyan</dc:creator>
  <dc:description/>
  <cp:keywords/>
  <dc:language>en-US</dc:language>
  <cp:lastModifiedBy>Armine Aghajanyan</cp:lastModifiedBy>
  <dcterms:modified xsi:type="dcterms:W3CDTF">2014-02-28T06:23:00Z</dcterms:modified>
  <cp:revision>4</cp:revision>
  <dc:subject/>
  <dc:title>ՀԱՅՏԱՐԱՐՈՒԹՅՈՒՆ</dc:title>
</cp:coreProperties>
</file>