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ՊԱՐԶԵՑՎԱԾ ԸՆԹԱՑԱԿԱՐԳԻ ՀԱՐՎԵՐԻ ՓՈՓՈԽՈՒԹՅԱՆ ՄԱՍԻՆ</w:t>
      </w:r>
    </w:p>
    <w:p>
      <w:pPr>
        <w:pStyle w:val="Normal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sz w:val="22"/>
          <w:szCs w:val="22"/>
        </w:rPr>
        <w:t>Հայտարարության սույն տեքստը հաստատված է գնահատող հանձնաժողովի 2014թվականի փետրվարի 18-ի թիվ 1 որոշմամբ - հրապարակվում է ,,Գնումների մասին,,  ՀՀ օրենքի 26-րդ հոդվածի համաձայն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</w:rPr>
        <w:t>ՊԱՐԶԵՑՎԱԾ ԸՆԹԱՑԱԿԱՐԳԻ ԾԱԾԿԱԳԻՐԸ` ,,ՀՀ-ՏՄԴՔ-ՊԸԱՇՁԲ-14/4,,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</w:rPr>
        <w:tab/>
      </w:r>
      <w:r>
        <w:rPr>
          <w:rFonts w:cs="Sylfaen" w:ascii="Sylfaen" w:hAnsi="Sylfaen"/>
          <w:sz w:val="22"/>
          <w:szCs w:val="22"/>
        </w:rPr>
        <w:t>Պատվիրատուն` Դիլիջանի քաղաքապետարանը, որը գտնվում է ք. Դիլիջան, Մյասնիկյան փողոց թիվ 55 հասցեում, ստորև ներկայացնում է ,,ՀՀ-ՏՄԴՔ-ՊԸԱՇՁԲ-14/4,, ծածկագրով հայտարարված պարզեցված ընթացակարգի հրավերի փոփոխության պատճառը – փոփոխության համառոտ նկարագրությունը: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Փոփոխության պատճառ:                            Տեխնիկական վրիպակ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Փոփոխության նկարագրություն:              Լրացում  հրավերի 1-ին մասի 7.2-րդ  կետի 7.2.7                          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 xml:space="preserve">ենթակետում   և   7.4 –րդ կետի  7.4.1 ենթակետի  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 xml:space="preserve">3-րդ   պարբերության մեջ:   Կարգի 51-րդ կետի 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 xml:space="preserve">3-րդ ենթակետի, Կարգի 136, 137 և 139 կետերով 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>սահմանված պահանջների ավելացում</w:t>
      </w:r>
    </w:p>
    <w:p>
      <w:pPr>
        <w:pStyle w:val="Normal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Փոփոխության հիմնավորում:                    ,,Գնումների աջակցման կենտրոն,, ՊՈԱԿԻ –ի 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 xml:space="preserve">պետի ժամանակավոր պաշտոնակատարի 2014թ.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 xml:space="preserve">փետրվարի 25-ի թիվ 061022-359 գրություն        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>Սույն հայտարարության հետ կապված լրացուցիչ տեղեկություններ ստանալու համար կարող եք դիմել գնումների համակարգող Ա. Աղաջանյանին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եռախոս`  0268-2-30-48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Էլ. Փոստ`  </w:t>
      </w:r>
      <w:hyperlink r:id="rId2">
        <w:r>
          <w:rPr>
            <w:rStyle w:val="InternetLink"/>
            <w:rFonts w:cs="Sylfaen" w:ascii="Sylfaen" w:hAnsi="Sylfaen"/>
            <w:sz w:val="22"/>
            <w:szCs w:val="22"/>
          </w:rPr>
          <w:t>dilijan.gnumner@mail.ru</w:t>
        </w:r>
      </w:hyperlink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Պատվիրատու`  Դիլիջանի քաղաքապետարան                                                   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62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lijan.gnumne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30:00Z</dcterms:created>
  <dc:creator>Armine Aghajanyan</dc:creator>
  <dc:description/>
  <cp:keywords/>
  <dc:language>en-US</dc:language>
  <cp:lastModifiedBy>Armine Aghajanyan</cp:lastModifiedBy>
  <dcterms:modified xsi:type="dcterms:W3CDTF">2014-02-28T06:26:00Z</dcterms:modified>
  <cp:revision>4</cp:revision>
  <dc:subject/>
  <dc:title>ՀԱՅՏԱՐԱՐՈՒԹՅՈՒՆ</dc:title>
</cp:coreProperties>
</file>