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6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Հարությու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Մանուկյանը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տունի, Կամոյի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3 51-87-80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220199601067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729061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arutyun.manukyan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նու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harutyun.manukya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8T15:48:00Z</cp:lastPrinted>
  <dcterms:modified xsi:type="dcterms:W3CDTF">2014-02-28T08:05:00Z</dcterms:modified>
  <cp:revision>1311</cp:revision>
  <dc:subject/>
  <dc:title>Հավելված 1</dc:title>
</cp:coreProperties>
</file>