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Լոյալ Բիզնես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Ա.Առաքել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րան, Լեռնագործների 5/1</w:t>
            </w: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4 99-97-23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688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96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oylbizne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Առաքել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oylbizne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4-02-17T12:36:00Z</cp:lastPrinted>
  <dcterms:modified xsi:type="dcterms:W3CDTF">2014-02-28T08:12:00Z</dcterms:modified>
  <cp:revision>184</cp:revision>
  <dc:subject/>
  <dc:title/>
</cp:coreProperties>
</file>