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b/>
          <w:b/>
          <w:bCs/>
          <w:sz w:val="28"/>
          <w:szCs w:val="25"/>
          <w:lang w:val="es-ES"/>
        </w:rPr>
      </w:pPr>
      <w:r>
        <w:rPr>
          <w:b/>
          <w:bCs/>
          <w:sz w:val="28"/>
          <w:szCs w:val="25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firstLine="72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i/>
          <w:sz w:val="20"/>
          <w:lang w:val="af-ZA"/>
        </w:rPr>
        <w:t>ԱՌԱՆՑ 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ԲԱՆԱԿՑԱՅԻՆ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bCs/>
          <w:sz w:val="20"/>
          <w:lang w:val="af-ZA"/>
        </w:rPr>
        <w:t xml:space="preserve"> </w:t>
      </w:r>
    </w:p>
    <w:p>
      <w:pPr>
        <w:pStyle w:val="Heading2"/>
        <w:jc w:val="center"/>
        <w:rPr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-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>ԲԸԱՀ-ՄԱՇ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ՁԲ/2014</w:t>
      </w:r>
    </w:p>
    <w:p>
      <w:pPr>
        <w:pStyle w:val="Heading2"/>
        <w:jc w:val="center"/>
        <w:rPr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lang w:val="af-ZA"/>
        </w:rPr>
        <w:t>Պատվիրատուն</w:t>
      </w:r>
      <w:r>
        <w:rPr>
          <w:rFonts w:cs="GHEA Grapalat" w:ascii="GHEA Grapalat" w:hAnsi="GHEA Grapalat"/>
          <w:color w:val="000000"/>
          <w:lang w:val="af-ZA"/>
        </w:rPr>
        <w:t xml:space="preserve">` ՀՀ ոստիկանությունը, </w:t>
      </w:r>
      <w:r>
        <w:rPr>
          <w:rFonts w:cs="Sylfaen" w:ascii="GHEA Grapalat" w:hAnsi="GHEA Grapalat"/>
          <w:color w:val="000000"/>
          <w:lang w:val="af-ZA"/>
        </w:rPr>
        <w:t>ո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տն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ք. Երևան նալբանդյան 130 </w:t>
      </w:r>
      <w:r>
        <w:rPr>
          <w:rFonts w:cs="Sylfaen" w:ascii="GHEA Grapalat" w:hAnsi="GHEA Grapalat"/>
          <w:color w:val="000000"/>
          <w:lang w:val="af-ZA"/>
        </w:rPr>
        <w:t>հասցեում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af-ZA"/>
        </w:rPr>
        <w:t>ստոր</w:t>
      </w:r>
      <w:r>
        <w:rPr>
          <w:rFonts w:cs="GHEA Grapalat" w:ascii="GHEA Grapalat" w:hAnsi="GHEA Grapalat"/>
          <w:color w:val="000000"/>
          <w:lang w:val="af-ZA"/>
        </w:rPr>
        <w:t xml:space="preserve">և </w:t>
      </w:r>
      <w:r>
        <w:rPr>
          <w:rFonts w:cs="Sylfaen" w:ascii="GHEA Grapalat" w:hAnsi="GHEA Grapalat"/>
          <w:color w:val="00000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է</w:t>
      </w:r>
      <w:r>
        <w:rPr>
          <w:bCs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ՀՀ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ԿԱ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Ո-</w:t>
      </w:r>
      <w:r>
        <w:rPr>
          <w:rFonts w:cs="Times Armenian;Times New Roman" w:ascii="Sylfaen" w:hAnsi="Sylfaen"/>
          <w:color w:val="000000"/>
          <w:sz w:val="24"/>
          <w:szCs w:val="24"/>
          <w:lang w:val="af-ZA"/>
        </w:rPr>
        <w:t>ԲԸԱՀ-ՄԱՇ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ՁԲ/2014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ր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յտարարված</w:t>
      </w:r>
      <w:r>
        <w:rPr>
          <w:rFonts w:cs="GHEA Grapalat" w:ascii="GHEA Grapalat" w:hAnsi="GHEA Grapalat"/>
          <w:color w:val="000000"/>
          <w:lang w:val="af-ZA"/>
        </w:rPr>
        <w:t xml:space="preserve"> բանակցային </w:t>
      </w:r>
      <w:r>
        <w:rPr>
          <w:rFonts w:cs="Sylfaen" w:ascii="GHEA Grapalat" w:hAnsi="GHEA Grapalat"/>
          <w:color w:val="000000"/>
          <w:lang w:val="af-ZA"/>
        </w:rPr>
        <w:t xml:space="preserve">ընթացակարգ առանց հայտարարության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արդյուն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նք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պայմանագրի</w:t>
      </w:r>
      <w:r>
        <w:rPr>
          <w:rFonts w:cs="GHEA Grapalat" w:ascii="GHEA Grapalat" w:hAnsi="GHEA Grapalat"/>
          <w:color w:val="000000"/>
          <w:lang w:val="af-ZA"/>
        </w:rPr>
        <w:t xml:space="preserve"> /</w:t>
      </w:r>
      <w:r>
        <w:rPr>
          <w:rFonts w:cs="Sylfaen" w:ascii="GHEA Grapalat" w:hAnsi="GHEA Grapalat"/>
          <w:color w:val="000000"/>
          <w:lang w:val="af-ZA"/>
        </w:rPr>
        <w:t>երի</w:t>
      </w:r>
      <w:r>
        <w:rPr>
          <w:rFonts w:cs="GHEA Grapalat" w:ascii="GHEA Grapalat" w:hAnsi="GHEA Grapalat"/>
          <w:color w:val="000000"/>
          <w:lang w:val="af-ZA"/>
        </w:rPr>
        <w:t xml:space="preserve">/ </w:t>
      </w:r>
      <w:r>
        <w:rPr>
          <w:rFonts w:cs="Sylfaen" w:ascii="GHEA Grapalat" w:hAnsi="GHEA Grapalat"/>
          <w:color w:val="000000"/>
          <w:lang w:val="af-ZA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lang w:val="af-ZA"/>
        </w:rPr>
        <w:t>։</w:t>
      </w:r>
    </w:p>
    <w:p>
      <w:pPr>
        <w:pStyle w:val="Normal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"/>
        <w:gridCol w:w="9"/>
        <w:gridCol w:w="467"/>
        <w:gridCol w:w="86"/>
        <w:gridCol w:w="821"/>
        <w:gridCol w:w="150"/>
        <w:gridCol w:w="18"/>
        <w:gridCol w:w="27"/>
        <w:gridCol w:w="45"/>
        <w:gridCol w:w="99"/>
        <w:gridCol w:w="553"/>
        <w:gridCol w:w="12"/>
        <w:gridCol w:w="183"/>
        <w:gridCol w:w="631"/>
        <w:gridCol w:w="161"/>
        <w:gridCol w:w="49"/>
        <w:gridCol w:w="419"/>
        <w:gridCol w:w="140"/>
        <w:gridCol w:w="42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633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ալների պատրաստ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 040 7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 040 720</w:t>
            </w:r>
          </w:p>
        </w:tc>
        <w:tc>
          <w:tcPr>
            <w:tcW w:w="3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Իրավակարգ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ամրապնդման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 xml:space="preserve">&gt;&gt;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մեդա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 xml:space="preserve">Մեդալը բաղկացած է երկու մասից՝ կախիչից և դրան կապօղակով ամրացված սկավառակից: Կախիչը պատրաստվում է թեթև մետաղից և ունի հնգանիստ բազմանկյան ձև, որը պաստառապատված է մուգ մոխրագույն մետաքսյա 24 մմ լայնություն ունեցող ժապավենով: Ժապավենի աջ կողմը վերից-վար ամփոփված է կարմիր, կապույտ և նարնջագույն երանգներով 6 մմ լայնություն ունեցող եռագույն ժապավենով: Կախիչի աջ և ձախ կողմերի բարձրությունները նույնն են՝ 39 մմ: Կախիչի վերևի մասի երկարությունը 27 մմ է, ներքևինը՝ 47 մմ, լայնությունը՝ 1 մմ: Կախիչի վերին մասի երկարության կենտրոնից մինչև ներքին գագաթը՝ վերից-վար 50 մմ է: Կախիչի հակառակ երեսում ամրացված է գնդասեղ՝ պարգևատրվածի հագուստին ամրացնելու համար: Սկավառակը պատրաստվում է ոսկեպղինձ մետաղից, որի տրամագիծը 32 մմ է, հաստությունը՝ 3 մմ: Սկավառակի դիմերեսին պատկերված է Հայաստանի առաջին Հանրապետության ներքին գործերի նախարար Արամ Հարությունի Մանուկյանի դիմապատկերով ցայտաքանդակ՝ փայլեցված ողորկ մակերեսով: Սկավառակն ունի 3 մմ լայնությամբ եզրաժապավեն, որի վերին գոգավորության մասում ուռուցիկ տառերով գրված է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>ԱՐԱՄ ՄԱՆՈւԿՅԱՆ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&gt;&gt;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 xml:space="preserve"> բառերը, իսկ ներքևի մասում՝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>1918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&gt;&gt;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 xml:space="preserve"> թիվը: Սկավառակի հակառակ երեսի կենտրոնական մասում հորիզոնական երեք տողով, ուռուցիկ տառերով գրված է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>ԻՐԱՎԱԿԱՐԳԻ ԱՄՐԱՊՆԴՄԱՆ ՀԱՄԱՐ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&gt;&gt;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 xml:space="preserve"> առերը, որոնց տակ կա ուղղանկյուն շերտիկ: Շերտիկի վրա փորագրվում է մեդալի հերթական համարը: Սկավառակի հակառակ կողմն ունի 3մմ լայնություն ունեցող եզրաժապավեն, որի վրա շրջանագծին զուգահեռ, ուռուցիկ տառերով գրվում է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>ՀԱՅԱՍՏԱՆԻՀԱՆՐԱՊԵՏՈւԹՅԱՆ ՈՍՏԻԿԱՆՈւԹՅՈւՆ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&gt;&gt;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 xml:space="preserve"> բառերը: Սկավառակի հակառակ երեսի հիմնամասը հեծանածածկված է: Սկավառակը եզրապատված է 1մմ լայնություն ունեցող կողային շերտով: Մեդալի շերտաձողի չափերն են 24X12մմ: Շերտաձողը պաստառապատվում է մուգ մոխրագույն մետաքսյա ժապավենով, որի աջ մասը ամփոփված է՝ կարմիր, կապույտ և նարնջագույն երանգներով, 6 մմ լայնություն ունեցող եռագույն ժապավենով: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>Համապատասխան զարդատուփեր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Համգործակցությա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ամրապնդման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 xml:space="preserve">&gt;&gt;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մեդալ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 xml:space="preserve">Մեդալը բաղկացած է երկու մասից՝ կախիչից և դրան կապօղակով ամրացված ութաթև աստղից: Կախիչը պատրաստվում է թեթև մետաղից և ունի հնգանիստ բազմանկյան ձև, որը պաստառապատված է մուգ մոխրագույն մետաքսյա 24 մմ լայնություն ունեցող ժապավենով: Ժապավենի մեջտեղով անցնում է դեղին երիզ: Կախիչի աջ և ձախ կողմերի բարձրությունները նույնն են՝ 39 մմ: Կախիչի վերևի մասի երկարությունը 27 մմ է, ներքևինը՝ 47 մմ, լայնությունը՝ 1 մմ: Կախիչի վերին մասի երկարության կենտրոնից մինչև ներքին գագաթը՝ վերից-վար 50 մմ է: Կախիչի հակառակ երեսում ունի հատուկ ամրակ ՝ պարգևատրվածի հագուստին ամրացնելու համար: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Ութաթև աստղը  պատրաստվում է արծաթափայլ հատուկ մետաղից, որի տրամագիծը 48.5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>մմ է, հաստությունը՝ 2.5մմ: Սկավառակի դիմերեսին  պատկերված է Հայաստանի Հանրապետության Ոստիկանության ոսկեգույն  ռելիեֆային զինանշանը, որի կենտրոնում ՀՀ Գերբն է` արծնածածկված եռագույն եմալով: Զինանշանի երկու կողմերում   ուռուցիկ տառերով գրված են &lt;&lt;ՀԱՄԱԳՈՐԾԱԿՑՈՒԹՅԱՆ ԱՄՐԱՊՆԴՄԱՆ ՀԱՄԱՐ&gt;&gt; բառերը: Սկավառակի դարձերեսի կենտրոնական մասում կենտրոնական կորին զուգահեռ գրված է &lt;&lt;ՀԱՅԱՍՏԱՆԻ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>ՀԱՆՐԱՊԵՏՈՒԹՅԱՆ ՈՍՏԻԿԱՆՈՒԹՅՈՒՆ&gt;&gt;բառերը,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 xml:space="preserve">իսկ հորիզոնական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 xml:space="preserve">&lt;&lt;ЗА  УКРЕПЛЕНИЕ    СОТРУДНИЧЕСТВА&gt;&gt;    և &lt;&lt;FOR CONSOLIDATION OF COOPORATION&gt;&gt; բառերը: Նրանց  ներքևի մասում կա փոքր պատուհան` լազերային համարակալման համար: Սկավառակի հակառակ երեսն ունի փայլատ մակերես: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Մեդալների միանմանությունը ապահովելու համար այն պատրաստվում է  դրոշմման ճանապարհով: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 xml:space="preserve"> Մեդալի շերտաձողի չափերն են 24X12մմ: Շերտաձողիկի ժապավենը կրում է մեդալի ժապավենային գունային նկարագիրը: Համապատասխան զարդատուփերո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պատվար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 xml:space="preserve">&gt;&gt;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մեդալ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 xml:space="preserve">Մեդալը բաղկացած է երկու մասից՝ կախիչից և դրան կապօղակով ամրացված սկավառակից: Կախիչը պատրաստվում է թեթև մետաղից և ունի հնգանիստ բազմանկյան ձև, որը պաստառապատված է 24 մմ լայնություն ունեցող մուգ կապույտ գույնի մետաքսյա ժապավենով: Ժապավենի երկու եզրերից անցնում է 2 մմ լայնություն ունեցող մուգ կարմիր շերտագիծ: Կախիչի աջ և ձախ կողմերի բարձրությունները նույնն են` 39 մմ: Կախիչի վերին մասի երկարությունը 27 մմ է, ներքևինը՝ 47 մմ, լայնությունը՝ 1 մմ: Կախիչի վերին մասի երկարության կենտրոնից մինչև ներքին գագաթը՝ վերից-վար 50 մմ է: Կախիչի հակառակ երեսում ամրացված է գնդասեղ՝ պարգևատրվածի հագուստին ամրացնելու համար: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 xml:space="preserve">Սկավառակը պատրաստվում է արծաթափայլ ոսկեպղինձ (ՑՏՎտՈՍ) մետաղից, որի տրամագիծը 32 մմ է, հաստությունը` 3 մմ: Սկավառակի դիմերեսը բաղկացած է 1 մմ լայնությամμ շրջանակից և վերին կետում հատվող երկու ընդհանուր կենտրոն չունեցող շրջանագծերից: Փոքր շրջանակը մեծի մակերեսի մեջ փոսընկած է 0.5 մմ խորությամբ: Սկավառակի դիմերեսին փոքր շրջանագծի սահմաններում պատկերված է ոսկեփայլ մետաղից պատրաստված սուր և վահան ցայտաքանդակ: Վահանի երկու կողմերից պատկերված են ցորենի հասկեր, իսկ վահանի կենտրոնով պատկերված է Հայաստանի Հանրապետության զինանշանը: Վահանի տակ պատկերված է գիրք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>ՕՐԵՆՔ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&gt;&gt;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 xml:space="preserve"> բառով: Վահանի կենտրոնից դեպի երկու կողմ փորագրված են ոսկեփայլ կշեռքի թաթեր: Մեծ շրջանագծի ներքևի մասում տեղադրված է ոսկեգույն ըառերով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>ՕՐԵՆՔԻ ՊԱՏՎԱՐ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&gt;&gt;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 xml:space="preserve"> ցայտաքանդակ, որի սկզμում և վերջում պատկերված է հավերժության նշանը: Սկավառակի հակառակ երեսի կենտրոնում երեք տողով, ուռուցիկ տառերով գրվում է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>ՀԱՅԱՍՏԱՆԻ ՀԱՆՐԱՊԵՏՈւԹՅԱՆ ՈՍՏԻԿԱՆՈւԹՅՈւՆ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&gt;&gt;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 xml:space="preserve"> բառերը: Սկավառակի շրջանագծի ներքևի մասում տեղադրված է 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>LEX EFT LEX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&gt;&gt;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 xml:space="preserve"> ցայտաքանդակ: Սկավառակը եզրապատված է 1 մմ լայնություն ունեցող կողային շերտով: Համապատասխան զարդատուփեր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ստիկանությունում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կարամյա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ծառայության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մեդալ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աստիճանի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Մեդալը բաղկացած է երկու մասից՝ կախիչից և դրան կապօղակով ամրացված սկավառակից:Կախիչը պատրաստվում է թեթև մետաղից և ունի հնգանիստ μազմանկյան ձև, որը պաստառապատված է 24 մմ լայնություն ունեցող կարմիր գույնի մետաքսյա ժապավենով: Ժապավենի եզրերն ամփոփված են 2 մմ լայնություն ունեցող կանաչ գույնի շերտագծով: Ժապավենի կենտրոնով, վերից-վար անցնում է 3 մմ լայնություն ունեցող դեղին գույնի մեկ շերտագիծ: Կախիչի աջ և ձախ կողմերի բարձրությունները նույնն են` 39 մմ: Կախիչի վերևի մասի երկարությունը 27 մմ է, ներքևինը՝ 47 մմ, լայնությունը՝ 1 մմ: Կախիչի վերին մասի երկարության կենտրոնից մինչև ներքին գագաթը՝ վերից-վար 50 մմ է: Կախիչի հակառակ երեսում ամրացված է գնդասեղ՝ պարգևատրվածի հագուստին ամրացնելու համար: Սկավառակի տրամագիծը 32 մմ է, հաստությունը` 3 մմ: Մեդալի սկավառակը պատրաստվում է ոսկեփայլ մետաղից: Սկավառակի դիմերեսի կենտրոնում պատկերված է սուր և վահան ուռուցիկ ցայտաքանդակ: Վահանի ստորին հատվածը երկու կողմից պատված է սկավառակի շրջանագծին զուգահեռ պատկերված կաղնու ճյուղով, իսկ կենտրոնում պատկերվում է Հայաստանի Հանրապետության զինանշանի ցայտաքանդակը: Մեդալի սկավառակի վրա պատկերված սուրը, վահանը, զինանշանը և կաղնու ճյուղը ոսկեգույն են: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</w:rPr>
              <w:t>Սկավառակի հակառակ երեսի կենտրոնական մասում ուռուցիկ տառերով գրվում է՝ &lt;&lt;20 ՏԱՐՎԱ ԾԱՌԱՅՈւԹՅԱՆ ՀԱՄԱՐ&gt;&gt; բառերը: Շրջանագծին զուգահեռ ուռուցիկ տառերով գրվում է &lt;&lt;ՀԱՅԱՍՏԱՆԻ ՀԱՆՐԱՊԵՏՈւԹՅԱՆ ՈՍՏԻԿԱՆՈւԹՅՈւՆ&gt;&gt; բառերը: Մեդալը եզրապատված է 1 մմ լայնություն ունեցող կողային շերտով: Մեդալի շերտաձողի չափերն են` 24X12մմ: Շերտաձողը պաստառապատվում է կարմիր գույնի մետաքսյա ժապավենով: Ժապավենի կենտրոնով վերից-վար անցնում է 3մմ լայնություն ունեցող դեղին գույնի մեկ շերտագիծ: Ստվարաթղթե տուփերո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ստիկանությունում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կարամյա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ծառայության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մեդալ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I I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աստիճանի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Մեդալը բաղկացած է երկու մասից՝ կախիչից և դրան կապօղակով ամրացված սկավառակից:Կախիչը պատրաստվում է թեթև մետաղից և ունի հնգանիստ μազմանկյան ձև, որը պաստառապատված է 24 մմ լայնություն ունեցող կարմիր գույնի մետաքսյա ժապավենով: Ժապավենի եզրերն ամփոփված են 2 մմ լայնություն ունեցող կանաչ գույնի շերտագծով: Ժապավենի կենտրոնով, վերից-վար անցնում է 3 մմ լայնություն ունեցող դեղին գույնի երկու շերտագիծ: Կախիչի աջ և ձախ կողմերի բարձրությունները նույնն են` 39 մմ: Կախիչի վերևի մասի երկարությունը 27 մմ է, ներքևինը՝ 47 մմ, լայնությունը՝ 1 մմ: Կախիչի վերին մասի երկարության կենտրոնից մինչև ներքին գագաթը՝ վերից-վար 50 մմ է: Կախիչի հակառակ երեսում ամրացված է գնդասեղ՝ պարգևատրվածի հագուստին ամրացնելու համար: Սկավառակի տրամագիծը 32 մմ է, հաստությունը` 3 մմ: Մեդալի սկավառակը պատրաստվում է արծաթափայլ մետաղից: Սկավառակի դիմերեսի կենտրոնում պատկերված է սուր և վահան ուռուցիկ ցայտաքանդակ: Վահանի ստորին հատվածը երկու կողմից պատված է սկավառակի շրջանագծին զուգահեռ պատկերված կաղնու ճյուղով, իսկ կենտրոնում պատկերվում է Հայաստանի Հանրապետության զինանշանի ցայտաքանդակը: Սկավառակների վրա պատկերված սուրը, վահանը, զինանշանը և կաղնու ճյուղը ոսկեգույն են: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>Սկավառակի հակառակ երեսի կենտրոնական մասում ուռուցիկ տառերով գրվում է՝ &lt;&lt;15 ՏԱՐՎԱ ԾԱՌԱՅՈւԹՅԱՆ ՀԱՄԱՐ&gt;&gt; բառերը: Շրջանագծին զուգահեռ ուռուցիկ տառերով գրվում է &lt;&lt;ՀԱՅԱՍՏԱՆԻ ՀԱՆՐԱՊԵՏՈւԹՅԱՆ ՈՍՏԻԿԱՆՈւԹՅՈւՆ&gt;&gt; բառերը: Մեդալը եզրապատված է 1 մմ լայնություն ունեցող կողային շերտով: Մեդալի շերտաձողի չափերն են` 24X12մմ: Շերտաձողը պաստառապատվում է կարմիր գույնի մետաքսյա ժապավենով: Ժապավենի կենտրոնով վերից-վար անցնում է 3մմ լայնություն ունեցող դեղին գույնի երկու շերտագիծ: Ստվարաթղթե տուփերո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ստիկանությունում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կարամյա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ծառայության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մեդալ</w:t>
            </w:r>
            <w:r>
              <w:rPr>
                <w:rFonts w:cs="Times Armenian;Times New Rom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I I I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աստիճանի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Մեդալը բաղկացած է երկու մասից՝ կախիչից և դրան կապօղակով ամրացված սկավառակից:Կախիչը պատրաստվում է թեթև մետաղից և ունի հնգանիստ μազմանկյան ձև, որը պաստառապատված է 24 մմ լայնություն ունեցող կարմիր գույնի մետաքսյա ժապավենով: Ժապավենի եզրերն ամփոփված են 2 մմ լայնություն ունեցող կանաչ գույնի շերտագծով: Ժապավենի կենտրոնով, վերից-վար անցնում է 3 մմ լայնություն ունեցող դեղին գույնի երեք շերտագիծ: Կախիչի աջ և ձախ կողմերի բարձրությունները նույնն են` 39 մմ: Կախիչի վերևի մասի երկարությունը 27 մմ է, ներքևինը՝ 47 մմ, լայնությունը՝ 1 մմ: Կախիչի վերին մասի երկարության կենտրոնից մինչև ներքին գագաթը՝ վերից-վար 50 մմ է: Կախիչի հակառակ երեսում ամրացված է գնդասեղ՝ պարգևատրվածի հագուստին ամրացնելու համար: Սկավառակի տրամագիծը 32 մմ է, հաստությունը` 3 մմ: Մեդալի սկավառակը պատրաստվում է արծաթափայլ մետաղից: Սկավառակի դիմերեսի կենտրոնում պատկերված է սուր և վահան ուռուցիկ ցայտաքանդակ: Վահանի ստորին հատվածը երկու կողմից պատված է սկավառակի շրջանագծին զուգահեռ պատկերված կաղնու ճյուղով, իսկ կենտրոնում պատկերվում է Հայաստանի Հանրապետության զինանշանի ցայտաքանդակը: Մեդալի սկավառակի վրա պատկերված սուրը, վահանը, զինանշանը և կաղնու ճյուղը արծաթագույն են:</w:t>
            </w: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hy-AM"/>
              </w:rPr>
              <w:t>Սկավառակի հակառակ երեսի կենտրոնական մասում ուռուցիկ տառերով գրվում է՝ &lt;&lt;10 ՏԱՐՎԱ ԾԱՌԱՅՈւԹՅԱՆ ՀԱՄԱՐ&gt;&gt; բառերը: Շրջանագծին զուգահեռ ուռուցիկ տառերով գրվում է &lt;&lt;ՀԱՅԱՍՏԱՆԻ ՀԱՆՐԱՊԵՏՈւԹՅԱՆ ՈՍՏԻԿԱՆՈւԹՅՈւՆ&gt;&gt; բառերը: Մեդալը եզրապատված է 1 մմ լայնություն ունեցող կողային շերտով: Մեդալի շերտաձողի չափերն են` 24X12մմ: Շերտաձողը պաստառապատվում է կարմիր գույնի մետաքսյա ժապավենով: Ժապավենի կենտրոնով վերից-վար անցնում է 3մմ լայնություն ունեցող դեղին գույնի երեք շերտագիծ: Ստվարաթղթե տուփ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Գ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af-ZA"/>
              </w:rPr>
              <w:t>Ï»ïÇ 4-ñ¹ »ÝÃ³Ï»ïáí Ñ³ëï³ïí³Í ó³ÝÏÇ 30-ñ¹ ïáÕáõÙ: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7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ԵՐԵՎԱՆ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ՈՍԿԵՐՉԱԿ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ՈՐԾԱՐ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-1 &lt;&lt;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ՆՈՄՈ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&gt;&gt; ԲԲ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9 200 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9 200 6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840 1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840 12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1 040 7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40 72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ԵՐԵՎԱՆ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ՈՍԿԵՐՉԱԿ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ՈՐԾԱՐ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-1 &lt;&lt;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ՆՈՄՈ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&gt;&gt; ԲԲԸ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Հ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>-ԲԸԱՀ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ՇՁԲ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>/2014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 -03.01.01.01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40 720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40 72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.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 040 72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ԵՐԵՎԱՆԻ ՈՍԿԵՐՉԱԿԱՆ ԳՈՐԾԱՐ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-1 &lt;&lt;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ՆՈՄՈ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&gt;&gt; ԲԲԸ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Երևան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Արշակունյաց 1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151000190620010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02556646</w:t>
            </w:r>
          </w:p>
        </w:tc>
      </w:tr>
      <w:tr>
        <w:trPr>
          <w:trHeight w:val="17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21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857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8:00Z</dcterms:created>
  <dc:creator>NAT</dc:creator>
  <dc:description/>
  <cp:keywords/>
  <dc:language>en-US</dc:language>
  <cp:lastModifiedBy>Comp1</cp:lastModifiedBy>
  <cp:lastPrinted>2014-02-27T04:21:00Z</cp:lastPrinted>
  <dcterms:modified xsi:type="dcterms:W3CDTF">2014-02-27T21:36:00Z</dcterms:modified>
  <cp:revision>148</cp:revision>
  <dc:subject/>
  <dc:title>                                        Ð²Úî²ð²ðàôÂÚàôÜ ´²ò  ÀÜÂ²ò²Î²ðàì  ÜàôØ   Î²î²ðºÈàô  Ø²êÆÜ</dc:title>
</cp:coreProperties>
</file>