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2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6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ետրվա</w:t>
            </w:r>
            <w:r>
              <w:rPr>
                <w:rFonts w:cs="Sylfaen" w:ascii="GHEA Grapalat" w:hAnsi="GHEA Grapalat"/>
                <w:szCs w:val="24"/>
              </w:rPr>
              <w:t>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ան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Լ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սուց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ֆորմացիո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նտրո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Հակոբջան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. Վանաձոր, Նժդեհի 9/2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077 69-93-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0502220722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69361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pt-BR"/>
                </w:rPr>
                <w:t>van-lanllc@hot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Հակոբ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van-lanllc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4-02-04T11:49:00Z</cp:lastPrinted>
  <dcterms:modified xsi:type="dcterms:W3CDTF">2014-02-28T08:53:00Z</dcterms:modified>
  <cp:revision>1134</cp:revision>
  <dc:subject/>
  <dc:title>Հավելված 1</dc:title>
</cp:coreProperties>
</file>