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2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6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Լոյալ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Բիզնես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ռաքել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աջա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ռնագործ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/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94 99-97-23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46881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4196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loylbiznes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.Առաքել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loylbizne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2-28T09:02:00Z</dcterms:modified>
  <cp:revision>1132</cp:revision>
  <dc:subject/>
  <dc:title>Հավելված 1</dc:title>
</cp:coreProperties>
</file>