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ՊԸԾ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 Մանուկյան 5ա, հասցեում, ստորև ներկայացնում է ՀՀ-ՍՄԿՔ-ՊԸԾՁԲ-14/1 ծածկագրով հայտարարված պարզեց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սպորտային միջոցի վարձակալություն` ունիվերսալ թափ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ատար տրանսպորտային միջոցի վարձակալություն` ծառայողական նպատակ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տադրությունը` 2005թ. &lt;&lt;Մերսեդես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ց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L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35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 մակնիշի, շարժիչի հզորությունը`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27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վտ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ձիաուժ, թափքի տեսակը` ունիվերսալ, փոխանցման տուփը ավտոմատ  և  մեխանիկակ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 սպիտակ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սպորտային միջոցի վարձակալություն` սեդան թափ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դատար տրանսպորտային միջոցի վարձակալություն` ծառայողական նպատակ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րտադ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. &lt;&lt;Մերսեդես&gt;&gt; մակնիշի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տիպարը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C23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համարանիշը՝ 5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շարժիչի հզորությունը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2/204 կվտ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իաուժ, թափքի տեսակը` սեդան, փոխանցման տուփ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վտոմատ  և  մեխանիկակ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գույնը՝ սև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յի գինը գերազանցում է գնումների բազային միավորը և ներառված չէ ՇՀ –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1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ԱՐ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6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6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5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ԱՐ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ՊԸԾՁԲ-14/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8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ՊԸԾՁԲ-14/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08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08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ԱՐ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մանյան 18/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varyus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300699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825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Մկրտչ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հումյան 35/1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an.m.s.8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71883171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569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2-05T17:27:00Z</cp:lastPrinted>
  <dcterms:modified xsi:type="dcterms:W3CDTF">2014-02-05T13:30:00Z</dcterms:modified>
  <cp:revision>61</cp:revision>
  <dc:subject/>
  <dc:title>                                        Ð²Úî²ð²ðàôÂÚàôÜ ´²ò  ÀÜÂ²ò²Î²ðàì  ÜàôØ   Î²î²ðºÈàô  Ø²êÆÜ</dc:title>
</cp:coreProperties>
</file>