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ՍՄԿՔ-ՇՀԾ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պանի քաղաքապետարանը, որը գտնվում է ք. Կապան, Ա.Մանուկյան 5ա հասցեում, ստորև ներկայացնում է ՀՀ-ՍՄԿՔ-ՇՀԾՁԲ-14/1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րանսպորտային փոխադ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կրոավտոբուսով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Տրանսպորտային փոխադրում՝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3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3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բուս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2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ավ ընկե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ավ ընկե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-ՍՄԿՔ-ՇՀԾ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2.201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25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արեն-Գարիկ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Կապան, Հ.Ավետիսյան 2/2,077002525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garik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3709220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2073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.</w:t>
            </w:r>
          </w:p>
        </w:tc>
      </w:tr>
      <w:tr>
        <w:trPr>
          <w:trHeight w:val="11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.</w:t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2855258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2-21T05:53:00Z</dcterms:modified>
  <cp:revision>51</cp:revision>
  <dc:subject/>
  <dc:title>                                        Ð²Úî²ð²ðàôÂÚàôÜ ´²ò  ÀÜÂ²ò²Î²ðàì  ÜàôØ   Î²î²ðºÈàô  Ø²êÆÜ</dc:title>
</cp:coreProperties>
</file>