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Դանիելյան Պրինտ» ՍՊԸ-ն, ի դեմս Ընկերության տնօրեն Դ. Գևորգ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Երևան,Սեբաստիա 80/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, Կորյու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4222457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65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danielyanprin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-21-78-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Դ.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20T13:17:00Z</cp:lastPrinted>
  <dcterms:modified xsi:type="dcterms:W3CDTF">2014-02-28T12:07:00Z</dcterms:modified>
  <cp:revision>25</cp:revision>
  <dc:subject/>
  <dc:title/>
</cp:coreProperties>
</file>