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8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8.02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Փետրվարի 27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8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Տոներային քարթրիջն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րտի  12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8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րտի  12-ը ժամը 11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Հիմք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ընդունելով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 ՀՀ կառավարության 10.02.2011թ 168-Ն որոշմամբ հաստատված կարգի 81-րդ կետի 2-րդ և 3-րդ ենթակետերի ՝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ընտրված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ասնակից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կճանաչվի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առաջին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տեղ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զբաղեցրած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ասնակիցը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մինչև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կնքելը պետք է ներկայացնի է գնման առարկայի իսկությունը հավաստող /մատակարարվելիք / հավաստող ՝ արտադրողի կողմից տրամադրված վկայականի բնօրինակը և պատճե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ՔԱՐԹՐԻՋ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1-11/8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276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HP Laserjet(M1522nf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HP Deskjet D4263 (141), ս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Canon 303(LBP 2900, HP LJ 1020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Samsung ML 1640 (108)  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Cartrige Canon  FX10 (MF4410) 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Cartrige Samsung ML 1660 (104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-</w:t>
      </w:r>
      <w:r>
        <w:rPr>
          <w:rFonts w:cs="Sylfaen" w:ascii="GHEA Grapalat" w:hAnsi="GHEA Grapalat"/>
          <w:b/>
          <w:sz w:val="22"/>
          <w:szCs w:val="22"/>
          <w:lang w:val="pt-BR"/>
        </w:rPr>
        <w:t>Քարթրիջները պետք է լինեն օրիգինալ, գործարանային արտադրության, նախկինում չօգտագործված և արտադրված շուկայում առաջատար դիրք գրավող ֆիրմաների կողմից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4"/>
        <w:gridCol w:w="1125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47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 քարտրիջնե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65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0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զար 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3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2-28T11:50:00Z</cp:lastPrinted>
  <dcterms:modified xsi:type="dcterms:W3CDTF">2014-02-28T10:17:00Z</dcterms:modified>
  <cp:revision>2559</cp:revision>
  <dc:subject/>
  <dc:title/>
</cp:coreProperties>
</file>