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1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5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Իննա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Գևորգյան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ս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զատամարտիկ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094 21-21-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ս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/-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290111977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451355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atso06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ևոր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atso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2-28T15:56:00Z</cp:lastPrinted>
  <dcterms:modified xsi:type="dcterms:W3CDTF">2014-02-28T11:57:00Z</dcterms:modified>
  <cp:revision>39</cp:revision>
  <dc:subject/>
  <dc:title/>
</cp:coreProperties>
</file>