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3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Լուսիտեք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ալ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թ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.4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3694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3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lusitekacme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10)56196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. Ավ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8T16:57:00Z</dcterms:modified>
  <cp:revision>141</cp:revision>
  <dc:subject/>
  <dc:title/>
</cp:coreProperties>
</file>