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3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Մակսի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Գասպ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3961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.gasparyan.inf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3881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8T16:57:00Z</dcterms:modified>
  <cp:revision>142</cp:revision>
  <dc:subject/>
  <dc:title/>
</cp:coreProperties>
</file>