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քս-Արթ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ով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յան 4-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8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5781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3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bovyan@x-ar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Դ. Աբով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8T16:58:00Z</dcterms:modified>
  <cp:revision>130</cp:revision>
  <dc:subject/>
  <dc:title>Հավելված 1</dc:title>
</cp:coreProperties>
</file>