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2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8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Տ-ՇՈՒԶ ԸՆԴ ՏԵՔՍ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րապետ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Գյուլիքեխ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3/1 </w:t>
            </w:r>
            <w:r>
              <w:rPr>
                <w:rFonts w:cs="Sylfaen" w:ascii="GHEA Grapalat" w:hAnsi="GHEA Grapalat"/>
                <w:sz w:val="22"/>
                <w:lang w:val="pt-BR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424004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4)0022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Պրոմեթեյ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014957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35306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karapetyan1@rambler.ru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Ս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2-28T17:00:00Z</dcterms:modified>
  <cp:revision>179</cp:revision>
  <dc:subject/>
  <dc:title>Հավելված 1</dc:title>
</cp:coreProperties>
</file>