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ԱՆԱԿՑԱՅԻՆ  ԸՆԹԱՑԱԿԱՐԳԻ ԾԱԾԿԱԳԻՐԸ՝ ՀՀ ԱՍՀՆ ՍԱՊԾ ԲԸԱՀԾՁԲ- 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ՀՀ ԱՍՀՆ ՍԱՊԾ ԲԸԱՀԾՁԲ-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358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երի փոխկապակցված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սաթոշակառուների հաշվառման միասնական տեղեկատվակ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5.02.2014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Կրտսեր Ալեքսանյան և որդինե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Կրտսեր Ալեքսանյան և որդինե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ԱՍՀՆ ՍԱՊԾ ԲԸԱՀԾՁԲ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2.2014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Կրտսեր Ալեքսանյան և որդինե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Շիրակի 2-րդ 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018219838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99  /283/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2-27T07:53:00Z</dcterms:modified>
  <cp:revision>54</cp:revision>
  <dc:subject/>
  <dc:title>                                        Ð²Úî²ð²ðàôÂÚàôÜ ´²ò  ÀÜÂ²ò²Î²ðàì  ÜàôØ   Î²î²ðºÈàô  Ø²êÆÜ</dc:title>
</cp:coreProperties>
</file>